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bCs/>
          <w:sz w:val="28"/>
        </w:rPr>
        <w:t>к постановлению администрации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>Бобровского муниципального района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>Воронежской области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>от «</w:t>
      </w:r>
      <w:r>
        <w:rPr>
          <w:bCs/>
          <w:sz w:val="28"/>
          <w:u w:val="single"/>
        </w:rPr>
        <w:t>27</w:t>
      </w:r>
      <w:r>
        <w:rPr>
          <w:bCs/>
          <w:sz w:val="28"/>
        </w:rPr>
        <w:t>»</w:t>
      </w:r>
      <w:r>
        <w:rPr>
          <w:bCs/>
          <w:sz w:val="28"/>
          <w:u w:val="single"/>
        </w:rPr>
        <w:t xml:space="preserve"> апреля</w:t>
      </w:r>
      <w:r>
        <w:rPr>
          <w:bCs/>
          <w:sz w:val="28"/>
        </w:rPr>
        <w:t xml:space="preserve">_ 2015 г. № </w:t>
      </w:r>
      <w:r>
        <w:rPr>
          <w:bCs/>
          <w:sz w:val="28"/>
          <w:u w:val="single"/>
        </w:rPr>
        <w:t>279</w:t>
      </w:r>
    </w:p>
    <w:p>
      <w:pPr>
        <w:pStyle w:val="Normal"/>
        <w:ind w:left="538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88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разработки и утверждения административных регламентов предоставления муниципальных услуг (далее - Порядок) устанавливает требования к разработке и утверждению администрацией Бобровского муниципального района Воронежской области административных регламентов предоставления муниципальных услуг (далее - административные регламен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м регламентом является нормативный правовой акт администрации Бобровского муниципального района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также устанавливает сроки и последовательность административных процедур (действий) администрации Бобров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мых по запросу физического или юридического лица либо их уполномоченных представителей (далее - заявитель), порядок взаимодействия между структурными подразделениями администрации Бобров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х должностными лицами, взаимодействия администрации Бобровского муниципального района Воронежской област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Для целей настоящего Порядка используются термины и понятия, данные в Федеральном законе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следующие термины и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ая процедура - логически обособленная последовательность административных действий при предоставлении муниципальной услуги, имеющая конечный результат и выделяемая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быточная административная процедура - последовательность административных действий, исключение которых из административного процесса не приводит к снижению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збыточное административное действие - административное действие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которого из административной процедуры позволяет достичь результата административной процедуры без дополнитель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аботку проекта административного регламента осуществляет администрация Бобровского муниципального района Воронеж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 структурного подразделения администрации, к сфере деятельности которого относится предоставление соответствующей муниципальной услуги или должностного лица администрации, ответственного за предоставление соответствующей муниципальной услуги (далее - разработчик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В административных регламентах не могут устанавливаться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При разработке административных регламентов разработчик административного регламента предусматривает оптимизацию (повышение качества) предоставления муниципальных услуг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административного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ветственность должностных лиц администрации Бобровского муниципального района Воронежской области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внесения соответствующих изменений в муниципальные правовые акты Бобровского муниципального района Воронежской области, то одновременно с проектом административного регламента в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порядке вносятся проекты указанных муниципаль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В случае если принятие и внедрение административного регламента требует дополнительных расходов сверх расходов, предусмотренных в бюджете Бобровского муниципального района Воронежской области, проект административного регламента подлежит согласованию с финансовым органом Бобр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согласования проекта административного регламента является положительное согласование финансов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зработчик административного регламента вместе с проектом административного регламента готовит пояснительную записку, в которой приводятся информация об основных предполагаемых улучшениях предоставления муниципальной услуги в случае принятия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оект административного регламента подлежит независимой экспертизе и экспертизе, проводимой администрацией Бобров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оект административного регламента и пояснительная записка к нему подлежат размещению в сети Интернет на официальном сайте администрации Бобровского муниципального района Воронежской области, при этом указывается адрес электронной почты и контактный телефон должностного лица, ответственного за прием предложений от заинтересованных ли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рок, отведенный для проведения независимой экспертизы, указывается при размещении проекта административного регламента в сети Интернет. Данный срок не может быть менее одного месяца со дня размещения проекта административного регламент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независимой экспертизы составляется заключение, которое направляется разработчику административного регламента. 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роведения экспертизы проектов административных регламентов администрацией Бобровского муниципального района Воронежской области устанавливается постановлением администрации Бобр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 проектов административных регламентов администр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Административный регламент утверждается постановлением администрации Бобровского муниципального района Воронежской области, подлежит официальному опубликованию в соответствии с уставом Бобровского муниципального района Воронежской области и размещается в целях обеспечения доступа к информации о деятельности органов местного самоуправления в сети Интернет на официальном сайте администрации Бобровского муниципального района Воронежской области Тексты административных регламентов размещаются в мест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3. Внесение изменений в административный регламент осуществляется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изменения законодательства Российской Федерации и Воронежской области, муниципальных правовых актов Бобровского муниципального района Воронежской области, регулирующих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изменения структуры администрации Бобровского муниципального района Воронежской области, реорганизации, ликвидации муниципальных учреждений, муниципальных предприятий, к сфере деятельности которых относится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аличия мотивированных предложений структурных подразделений администрации и должностных лиц администрации Бобровского муниципального района Воронежской области, основанных на результатах анализа практики применения административного регламен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, за исключением случаев применения упрощенной процедуры внесения изменений, установленной настоящим Порядк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ощенная процедура внесения изменений в административные регламенты не предусматривает организации проведения независимой экспертизы, экспертизы, проводимой администрацией Бобровского муниципального района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ощенная процедура внесения изменений в административные регламенты применяется в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несения изменений юридико-технического или редакционно-технического характе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изменения информации о месте нахождения органов, предоставляющих и участвующих в предоставлении услуг, месте нахождения многофункциональных центров предоставления государственных и муниципальных услуг, телефонах, адресах электронной почты и официальных сайтов, должностных лицах, ответственных за выполнение административных процедур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изменения структуры органов, предоставляющих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странения замечаний, указанных в актах прокурорского реагирования </w:t>
      </w:r>
      <w:r>
        <w:rPr>
          <w:sz w:val="28"/>
          <w:szCs w:val="28"/>
          <w:shd w:fill="FFFFFF" w:val="clear"/>
        </w:rPr>
        <w:t>и экспертных заключениях органа, уполномоченного на</w:t>
      </w:r>
      <w:r>
        <w:rPr>
          <w:color w:val="222222"/>
          <w:sz w:val="28"/>
          <w:szCs w:val="28"/>
          <w:shd w:fill="FFFFFF" w:val="clear"/>
        </w:rPr>
        <w:t xml:space="preserve"> в</w:t>
      </w:r>
      <w:r>
        <w:rPr>
          <w:color w:val="000000"/>
          <w:sz w:val="28"/>
          <w:szCs w:val="28"/>
        </w:rPr>
        <w:t>едение регистра муниципальных нормативных правовых актов Воронежской области</w:t>
      </w:r>
      <w:r>
        <w:rPr>
          <w:color w:val="2222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исполнения решений судов о признании административного регламента не действующим полностью или в ч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 внесения изменений в целях приведения административных регламентов в соответствие изменившемуся законодательству Российской Федерации и Воронеж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67"/>
      <w:bookmarkStart w:id="2" w:name="Par16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Требования к административным регламента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административного регламента определяется разработчиком административного регламента с учетом формулировки соответствующей редакции нормативного правового акта, которым предусмотрена такая муниципальная усл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административного регламента формируется следующим образом: «Административный регламент администрации Бобровского муниципального района Воронежской области по предоставлению муниципальной услуги «</w:t>
      </w:r>
      <w:r>
        <w:rPr>
          <w:i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При подготовке проекта административного регламента следует использовать текстовый редактор, позволяющий после сохранения текста в электронном виде осуществлять просмотр, поиск и копирование произвольного фрагмента текста общедоступными программными средств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тивный регламент включает следующие раздел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Раздел «Общие положения»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мет регулирования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дразделе указываются физические и юридические лица, имеющие право в соответствии с законодательством Российской Федерации и Воронежской област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взаимодействии с органом, предоставляющим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я к порядку информирова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дразделе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есте нахождения и графике работы администрации Бобровского муниципального района Воронежской области, структурных подразделений администрации Бобровского муниципального района Воронежской области, обеспечивающих организацию предоставления муниципальной услуги, организаций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ы получения информации о месте нахождения и графиках работы администрации Бобровского муниципального района Воронежской области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и номер факса администрации Бобровского муниципального района Воронежской области, структурных подразделений администрации Бобровского муниципального района Воронежской области, обеспечивающих организацию предоставления муниципальной услуги, организаций, участвующих в предоставлении муниципальной услуги, в том числе номер телефона-автоинформатора (в случае налич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реса официальных сайтов администрации Бобровского муниципального района Воронежской области, организаций, участвующих в предоставлении муниципальной услуги, в сети Интернет, содержащих информацию о предоставлении муниципальной услуги, адреса их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информационной системы Воронежской области «Портал государственных и муниципальных услуг Воронеж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ых сайтах администрации Бобровского муниципального района Воронежской области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, информационной системе Воронежской области «Портал государственных и муниципальных услуг Воронеж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Раздел «Стандарт предоставления муниципальной услуги» состоит из следующих подразде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органа, предоставляющего муниципаль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Воронеж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 от 27.07.2010 № 210-ФЗ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Бобровского муниципального района Воронеж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зультат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авовые основания для предоставления муниципальной услуги.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В подразделе указывается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данном подразделе указывается запр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Воронежской области и муниципальными правовыми актами Бобровского муниципального района Воронежской област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счерпывающий перечень оснований для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 Бобровского муниципального района Воронеж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рок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 (с указанием порядка подготовки и направления межведомственного запроса и должностных лиц, уполномоченных направлять такой запро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Бобровского муниципального района Воронежской области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, схематично отображающая последовательность административных процедур, приводится в приложении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здел «Формы контроля за исполнением административного регламента»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администрации Бобровского муниципального района Воронежской област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разделе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указ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подать жалобу на решение и (или) действие (бездействие) администрации и ее должностных лиц при предоставлении муниципальной услуги (далее - жалоб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жало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лжностные лица, уполномоченные на рассмотрение жалобы, которым может быть направлена жало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подачи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зультат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рядок обжалован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пособы информирования заявителей о порядке подачи и рассмотрения жалоб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959" w:footer="0" w:bottom="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случае отсутствия официального сайта администрации проект административного регламента подлежит размещению на официальном сайте муниципального образования Воронежской области, в случае отсутствия официального сайта муниципального образования Воронежской области проект административного регламента подлежит размещению на официальном Портале органов власти Воронежской области «http://www.govvrn.ru» в сети Интернет.</w:t>
      </w:r>
    </w:p>
    <w:p>
      <w:pPr>
        <w:pStyle w:val="Footnot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4:00Z</dcterms:created>
  <dc:creator>voshod</dc:creator>
  <dc:description/>
  <cp:keywords/>
  <dc:language>en-US</dc:language>
  <cp:lastModifiedBy>Компьютер</cp:lastModifiedBy>
  <cp:lastPrinted>2015-04-27T14:04:00Z</cp:lastPrinted>
  <dcterms:modified xsi:type="dcterms:W3CDTF">2015-08-07T10:51:00Z</dcterms:modified>
  <cp:revision>13</cp:revision>
  <dc:subject/>
  <dc:title>                  </dc:title>
</cp:coreProperties>
</file>