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  30.12.2009 г.</w:t>
      </w:r>
      <w:r>
        <w:rPr/>
        <w:t xml:space="preserve">____№ </w:t>
      </w:r>
      <w:r>
        <w:rPr>
          <w:u w:val="single"/>
        </w:rPr>
        <w:t>745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816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4.2pt;width:7.05pt;height:7.05pt" coordorigin="5180,84" coordsize="141,141">
                <v:line id="shape_0" from="5322,84" to="532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84" to="532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еречня муниципальных услуг,  предоставляемых муниципальными учреждениями, юридическим и физическим лица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оответствии Федеральный закон от 06.10.2003 №131-ФЗ «Об общих принципах организации местного самоуправления в Российской Федерации» администрация Бобровского муниципального района,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твердить перечень муниципальных услуг, предоставляемых муниципальными учреждениями физическим и юридическим лицам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обровского муниципального района                  В. Н. Чечел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260" w:right="567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880" w:leader="none"/>
      </w:tabs>
      <w:ind w:left="58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7:00Z</dcterms:created>
  <dc:creator>Администрация</dc:creator>
  <dc:description/>
  <cp:keywords/>
  <dc:language>en-US</dc:language>
  <cp:lastModifiedBy>server1</cp:lastModifiedBy>
  <cp:lastPrinted>2009-12-30T07:19:00Z</cp:lastPrinted>
  <dcterms:modified xsi:type="dcterms:W3CDTF">2010-01-27T06:27:00Z</dcterms:modified>
  <cp:revision>2</cp:revision>
  <dc:subject/>
  <dc:title>АДМИНИСТРАЦИЯ БОБРОВСКОГО МУНИЦИПАЛЬНОГО  РАЙОНА</dc:title>
</cp:coreProperties>
</file>