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953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АДМИНИСТРАЦ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</w:t>
      </w:r>
      <w:r>
        <w:rPr>
          <w:u w:val="single"/>
        </w:rPr>
        <w:t>29 ноября</w:t>
      </w:r>
      <w:r>
        <w:rPr/>
        <w:t>_</w:t>
      </w:r>
      <w:r>
        <w:rPr>
          <w:u w:val="single"/>
        </w:rPr>
        <w:t>2013 г.</w:t>
      </w:r>
      <w:r>
        <w:rPr/>
        <w:t xml:space="preserve">  № ____</w:t>
      </w:r>
      <w:r>
        <w:rPr>
          <w:u w:val="single"/>
        </w:rPr>
        <w:t>968</w:t>
      </w:r>
      <w:r>
        <w:rPr/>
        <w:t>__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4959" w:hanging="0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Об </w:t>
      </w:r>
      <w:r>
        <w:rPr>
          <w:b/>
          <w:sz w:val="28"/>
          <w:szCs w:val="28"/>
        </w:rPr>
        <w:t>утверждении П</w:t>
      </w:r>
      <w:r>
        <w:rPr>
          <w:b/>
          <w:sz w:val="28"/>
          <w:szCs w:val="28"/>
          <w:lang w:val="en-US"/>
        </w:rPr>
        <w:t>ла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создания инвестиционных объектов и объектов инфраструктуры в </w:t>
      </w:r>
      <w:r>
        <w:rPr>
          <w:b/>
          <w:sz w:val="28"/>
          <w:szCs w:val="28"/>
        </w:rPr>
        <w:t>Бобровском муниципальном</w:t>
      </w:r>
      <w:r>
        <w:rPr>
          <w:b/>
          <w:sz w:val="28"/>
          <w:szCs w:val="28"/>
          <w:lang w:val="en-US"/>
        </w:rPr>
        <w:t xml:space="preserve"> районе Воронежской области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Бобровского муниципального района Воронежской области администрация Боб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lang w:val="en-US"/>
        </w:rPr>
        <w:t xml:space="preserve">лан создания инвестиционных объектов и объектов инфраструктуры в </w:t>
      </w:r>
      <w:r>
        <w:rPr>
          <w:sz w:val="28"/>
          <w:szCs w:val="28"/>
        </w:rPr>
        <w:t>Бобровском муниципальном</w:t>
      </w:r>
      <w:r>
        <w:rPr>
          <w:sz w:val="28"/>
          <w:szCs w:val="28"/>
          <w:lang w:val="en-US"/>
        </w:rPr>
        <w:t xml:space="preserve"> районе Воронеж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обровского муниципального район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В.Н. Чечелева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>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spacing w:before="0" w:after="0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бровского муниципального района Воронежской области 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»_____________201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лан создания инвестиционных объектов и объектов инфраструктуры в </w:t>
      </w:r>
      <w:r>
        <w:rPr>
          <w:b/>
          <w:sz w:val="28"/>
          <w:szCs w:val="28"/>
        </w:rPr>
        <w:t>Бобровском муниципальном</w:t>
      </w:r>
      <w:r>
        <w:rPr>
          <w:b/>
          <w:sz w:val="28"/>
          <w:szCs w:val="28"/>
          <w:lang w:val="en-US"/>
        </w:rPr>
        <w:t xml:space="preserve"> районе Воронеж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2"/>
        <w:gridCol w:w="2072"/>
        <w:gridCol w:w="1481"/>
        <w:gridCol w:w="2463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мероприятий</w:t>
              <w:br/>
              <w:t>Сроки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ая част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АПК "Индейка-Черноземь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 составит 45 тыс. тонн мяса индейки в год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по производству железобетонных и композитных изделий </w:t>
              <w:br/>
              <w:t>ООО "НПО Связьэнергопроект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железобетонных изделий в сутки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укция птичников на 1200 тыс. голов птицы ООО "Птицепром Бобровский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щевого яйца – 143 ,3 млн. штук в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лочного комплекса на 2800 голов с. Верхний Икорец Бобровского района Воронежской области </w:t>
              <w:br/>
              <w:t>ООО "ЭкоНива Агро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 26 тыс. тонн в г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животноводческой фермы </w:t>
              <w:br/>
              <w:t>ООО "Конный завод Чесменский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 2013 год - 2 000 голов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 созданию свиноводческого комплекса ООО "Стандарт Агро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виноводческого комплекса мощностью от 60 000 голов товарных свиней на убой в год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тепличного комплекса </w:t>
              <w:br/>
              <w:t>ООО "Агроинвест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ыс. тонн овощей закрытого грунта в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редприятия в сфере металлообработки тонколистовой стали и производства воздуховодов, для системы вентиляции и дымоудаления </w:t>
              <w:br/>
              <w:t>ООО "СВК Стандарт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 тыс. м2 тонколистовой стали в 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разовательного центра по улице Полевая 2 А в г. Бобров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926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мест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80 мест для образовательного центра по ул. Полевая 2В в г. Бобров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4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мест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на 220 мест по ул. Рубежная 12 в с. Слоб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21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мест 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образования, дополнительная группа в школе на 15 мест в с. Мече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мест 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образования, дополнительная группа на 14 мест в МКОУ ДОД ДЮЦ "Радуга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мест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/с с. Никольское на 15 м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мест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питального ремонта помещений структурного подразделения д/с МКОУ Октябрьская СОШ на 25 м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ес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питального ремонта помещений структурного подразделения д/с МКОУ Хреновская СОШ № 2 на 20 м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т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на 25 мест с. Ан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ест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питального ремонта помещений структурного подразделения д/с МКОУ Шестаковская СОШ на 10 м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ест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питального ремонта помещений структурного подразделения д/с МКОУ Сухоберезовская СОШ на 20 мес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т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ОУ Геркулес на 56 мест г. Боб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5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мест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КДОУ Бобровского детского сада № 2 в г. Боброве с целью открытия 20 дополнительных м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т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/с на 30 мест с. Семено-Александ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ест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питального ремонта помещений структурного подразделения д/с МКОУ Верхнеикорецкая СОШ на 25 мес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ест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питального ремонта помещений структурного подразделения д/с МКОУ Бобровская СОШ № 3 на 25 мес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ес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питального ремонта помещений структурного подразделения д/с МКОУ Шишовская СОШ на 20 мес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питального ремонта помещений структурного подразделения д/с МКОУЛиповская СОШ на 20 мес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т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КОУ Бобровская СОШ № 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анного мероприятия позволит создать условия, отвечающие современным требованиям образовательного процесса, улучшению условий обучения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на 75 мест с. Ясен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ест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сохранение культурного наследи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йнянского сельского клуба МУК "Центр культуры и информации Тройнянского сельского поселени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охранению сети муниципальных учреждений культуры, поддержка здания Тройнянского сельского Дома культуры в надлежащем состоянии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Хреновского сельского Дома культуры МУК "Центр культуры и информации Хреновского сельского поселени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посадочных мест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Липовского сельского Дома культуры МУК "Центр культуры и информации Липовского сельского поселени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охранению сети муниципальных учреждений культуры, поддержка здания Липовского сельского Дома культуры в надлежащем состоянии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икольского сельского клуба МУК "Центр культуры и информации Никольского сельского поселени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охранению сети муниципальных учреждений культуры, поддержка здания Никольского сельского Дома культуры в надлежащем состояни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сооружения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истройки спортивного зала к МОУ Семено-Александровская СОШ в с. Семено-Александровн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25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,09 м2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лавательного бассейна ФГОУ СПО "ХЛК им. Г. Ф. Морозова" по ул. Большая, в с. Слобод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98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44 м2</w:t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для образовательного центра на ул. Полевая 2 "б" в г. Бобров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1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,1 м2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Коршевская С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 и подростков занятостью во внеурочное время, снижение уровня преступности, создание для населения города условий для занятий физической культурой и спортом, соответствующим современным требования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ье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 жилья для граждан  в сельской мес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позволит улучшить качество жизни населения проживющег  ветхих аварийных домах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ья для молодых семей (специалистов)  в сельской мес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9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позволит улучшить качество жизни населения проживющег  ветхих аварийных домах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ых с переводом на газовое топливо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здания МУК "Центр культуры и информации Коршевского сельского поселения"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2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2-х котлов КСВА - 2,5 в котельной </w:t>
              <w:br/>
              <w:t>№ 3 г. Бобров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1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Вт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здания МУК "Центр культуры и информации Верхнеикорецкого сельского поселения"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2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ля Верхнеикорецкой амбулатории МУЗ Бобровская ЦРБ и психиотрического отд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8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здания администрации </w:t>
              <w:br/>
              <w:t xml:space="preserve">В. Икорецкого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тельной здания администрации Анновского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тельнойдля МОУ Анновская О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8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здания МУК "Центр культуры и информации Хреновского сельского поселения"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п. Ясенки (1-я очередь)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9 гКал/ч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ля МДОУ Бобровский детский сад № 6 общеразвивающего ви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8 гКал/ч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к жилым домам №55-62 по ул. Садовая, №174-213 по ул. Советская в с. Аннов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по ул. Лесная, ул. Ленина, 34-36/1 в с. Слобода Бобровского района Воронежской области 0,800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0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по ул. Подгорная с. Юдановка, 1,4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 км 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к жилым домам  №3- 57, 73-93, 100-116   по ул. Проспект Революции, №2-40 по ул. Октябрьская,  №82-90  по ул. Московская, №101-105 по ул. Ленинская в с. Семено-Александров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75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к жилым домам по ул. Молодежная, ул. Плехановская, ул. Чайковского, ул. Песчаная в с. Мечет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1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к жилым домам № 34-66 по ул. Колхозная, ул.Некрасова, ул.Ермишина в с. Хреновое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высокого и низкого давления по ул. Турбина 157-181 г. Бобров Воронежской области, 1,6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 к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 по 2-му Пушкинскому переулку и ул. Пушкина в г. Бобров Воронежской области 0,7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 к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системы водоснабжения и канализирования 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агистрального водопровода и самотечного канализационного коллектора по ул. Авдеева в г. Боброве Воронежской обла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8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75 км/1,264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сетей канализации г. Бобров и пос. Ясенки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24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8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населения с.Коршево Бобровского муниципального района Воронежской области. Водозабор с.п. Кор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 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 и сооружения в п. Ясенки Ясенковского сельского поселения Бобровского муниципальн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9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3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правобережной части с. Шестаково Бобровского района (1 и II очеред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2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55 км - 1 очередь</w:t>
              <w:br/>
              <w:t>8,289 км - II очередь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левобережной части с. Шестаково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19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4 км 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и сооружений в п.Лушниковка Бобровского района Воронежской обла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0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4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(2-ая очередь) в с. Липовка Бобровского района Воронежской обла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39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в с. Коршево Бобровского муниципального района Воронежской области (2-ая очеред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01,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населения с.Слобода Бобровского муниципального района Воронежской области. Водозабор с.п. Слоб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м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населения с. Тройня Бобровского муниципального района Воронежской области. Водозабор с.п. Трой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 м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населения с. Шишовка Бобровского муниципального района Воронежской области. Водозабор с. Шиш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населения х. Соколовский Бобровского муниципального района Воронежской области. Водозабор х. Соколовск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м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ого сооружения, реконструкция и строительство водопроводных сетей в п. Красный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1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64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с. Песковат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7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ого сооружения и строительство водопроводных сетей в п. Митрофанов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2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19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снабжения с. Верхний Икорец, п. Нескучный, п. Заречный Бобровского района ( п. Заречный)  (7,95 к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5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снабжения с. Верхний Икорец, п. Нескучный, п. Заречный Бобровского района ( п. Нескучный)  (4,484 к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8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84 км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ей водоснабжения в с. Н. Буравль Бобровского района Воронежской обла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  <w:tr>
        <w:trPr>
          <w:trHeight w:val="1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с. Николо-Варваринк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6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м</w:t>
            </w:r>
          </w:p>
        </w:tc>
      </w:tr>
      <w:tr>
        <w:trPr>
          <w:trHeight w:val="1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водопровода по ул. Карбышева в г. Бобров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к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тво</w:t>
            </w:r>
          </w:p>
        </w:tc>
      </w:tr>
      <w:tr>
        <w:trPr>
          <w:trHeight w:val="1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 10/0,4 КВ по ул. Большая и ул. Кирова в с. Слобода Бобровского района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 км</w:t>
            </w:r>
          </w:p>
        </w:tc>
      </w:tr>
      <w:tr>
        <w:trPr>
          <w:trHeight w:val="2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центральной части г. Бобров в границах улиц: им. Кирова, Комсомольская, Авдеева, Парижской Коммуны Воронежской области. Внешние сети электроснабжения. КЛ-10 кВ. Переустройство существующих сетей 10-0,4 кВ и наруж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10 кВ от  РП до ТП МУП "Бобровские городские электрические сети" в г. Боброве Воронежской области, II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5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 - 1,2 км</w:t>
              <w:br/>
              <w:t>2014 г. - 1,8 к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сети автомобильных дорог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автомобильной дороги  с. Чесменка до с. Песковатка» в Бобровском районе Воронеж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0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 км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"Бобров – Верхний Икорец - Ильича» - с. Юдановка - до п. Степной в Воронежской области                                                                                         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72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92 км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дороги «М – 4 Дон» – «Бобров – Таловая – Новохоперск» - с. Мечетка» - «Семено – Александровка – Анновка – Нижний Кисляй», в Бобровском районе Воронежской области           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40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77 км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дороги Бобров-Верхний Икорец - Ильича - п. Заречный Бобровского района Воронежской области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07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дороги "М-Дон - Никольское - х. Хренище"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6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 к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иродоохранной среды и экологического туриз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 40 тыс. м3 ТБО в год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расчистке пойм р. Битюг в Бобровском муниципальном район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14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позволит улучшить экологическую обстановку в Бобровском муниципальноми рай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3:00Z</dcterms:created>
  <dc:creator>WinXP User</dc:creator>
  <dc:description/>
  <dc:language>en-US</dc:language>
  <cp:lastModifiedBy>akuleshov</cp:lastModifiedBy>
  <cp:lastPrinted>2013-11-28T18:02:00Z</cp:lastPrinted>
  <dcterms:modified xsi:type="dcterms:W3CDTF">2014-05-28T09:43:00Z</dcterms:modified>
  <cp:revision>2</cp:revision>
  <dc:subject/>
  <dc:title>Об утверждении Положения об инвестиционной деятельности на территории муниципального образования сельское поселение Алакуртти Кандалакшского района Мурманской области</dc:title>
</cp:coreProperties>
</file>