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object w:dxaOrig="5220" w:dyaOrig="58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05pt;height:32.5pt" filled="f" o:ole="">
                  <v:imagedata r:id="rId3" o:title=""/>
                </v:shape>
                <o:OLEObject Type="Embed" ProgID="" ShapeID="ole_rId2" DrawAspect="Content" ObjectID="_1433132307" r:id="rId2"/>
              </w:object>
            </w:r>
          </w:p>
          <w:p>
            <w:pPr>
              <w:pStyle w:val="Normal"/>
              <w:spacing w:lineRule="auto" w:line="240" w:before="0" w:after="0"/>
              <w:ind w:right="79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right="79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ый отдел  Управления Федеральной службы по надзору в сфере защиты прав потребителей и благополучия человека по Воронежской области</w:t>
            </w:r>
          </w:p>
          <w:p>
            <w:pPr>
              <w:pStyle w:val="Normal"/>
              <w:spacing w:lineRule="auto" w:line="240" w:before="0" w:after="0"/>
              <w:ind w:left="426" w:right="45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Лискинском, Бобровском, Каменском, Каширском, Острогожском  район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79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900, Воронежская обл., Лискинский район, г.Лиски, пр.Ленина, д.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79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/факс (07391)4-46-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79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lisk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p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vr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79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 3665049192/3665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79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5" w:leader="none"/>
              </w:tabs>
              <w:autoSpaceDE w:val="false"/>
              <w:spacing w:lineRule="auto" w:line="240" w:before="0" w:after="0"/>
              <w:ind w:left="426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е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Кирнос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е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р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И.Балбеков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е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и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И. Пономаре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е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ого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И. Хорошило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е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Кателкин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Вас разместить на сайте Администрации в разделе «Новости» информацию для населен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  марта - Всемирный день защиты прав потреб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F4F4F"/>
          <w:lang w:eastAsia="ru-RU"/>
        </w:rPr>
      </w:pPr>
      <w:r>
        <w:rPr>
          <w:rFonts w:eastAsia="Times New Roman" w:cs="Times New Roman" w:ascii="Times New Roman" w:hAnsi="Times New Roman"/>
          <w:color w:val="4F4F4F"/>
          <w:lang w:eastAsia="ru-RU"/>
        </w:rPr>
        <w:t>В 2022 году празднование состоится под девизом: «Fair Digital Finance  - Справедливые цифровые финансовые услуги».</w:t>
        <w:br/>
        <w:t>Пандемия СOVID-19 усилила тенденцию, связанную с развитием цифровых услуг. Безусловным преимуществом такого развития является прозрачность и скорость оказания финансовых услуг. Однако в таких условиях существенно возрастает и риск финансового мошенничества, а отдельные категории граждан могут быть ограничены в доступе к услугам, которые перестают оказываться в традиционных каналах.</w:t>
        <w:br/>
        <w:t>Как показывает анализ обращений на нарушения прав потребителей при оказании финансовых услуг, поступивших в территориальные органы Роспотребнадзора, их структура и содержание на протяжении последних лет практически не меняется. Наиболее актуальными проблемами по-прежнему остаются недобросовестные практики, посягающие на следующие права потребителя:</w:t>
        <w:br/>
        <w:t>– на свободный выбор (навязывание дополнительных услуг без согласия потребителя, отказ в предоставлении финансовых услуг, блокировка банковских карт и т. п.);</w:t>
        <w:br/>
        <w:t>– на безопасность услуги (хищение денежных средств со счета потребителя, взыскание задолженности).</w:t>
        <w:br/>
        <w:t>Одной из основных задач по развитию отрасли информационных технологий в России является развитие инфраструктуры электронной коммерции, которая определена в Стратегии развития отрасли информационных технологий в Российской Федерации на 2014–2020 годы и на перспективу до 2025 года, утвержденной распоряжением Правительства Российской Федерации от 1 ноября 2013 г. №2036-р. В документе отмечено, что развитие цифровой экономики не должно ущемлять интересы граждан. В связи с этим, защита потребителей в сфере электронной коммерции, осуществляемой хозяйствующими субъектами посредством информационно-телекоммуникационных сетей, обозначена среди ожидаемых результатов реализации Стратегии государственной политики Российской Федерации в области защиты прав потребителей на период до 2030 года, утвержденной распоряжением Правительства Российской Федерации от 28 августа 2017 г. № 1837-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F4F4F"/>
          <w:lang w:eastAsia="ru-RU"/>
        </w:rPr>
      </w:pPr>
      <w:r>
        <w:rPr>
          <w:rFonts w:eastAsia="Times New Roman" w:cs="Times New Roman" w:ascii="Times New Roman" w:hAnsi="Times New Roman"/>
          <w:b/>
          <w:color w:val="4F4F4F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ефон горячей линии территориального отдела управления Роспотребнадзора в Лискинском, Бобровском, Каменском, Каширском, Острогожском районах: Воронежская область, г.Лиски, пр.Ленина, д.40,  телефон для связи  8 (47391) 4-56-46 и 8 (47375) 4-15-2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будут проводиться в рабочие дни с 9:00 до 18:00. 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.О.Начальника Территориального отдела  Управления Роспотребнадзора по Воронежской области в Лискинском, Бобровском, Каменском, Каширском, Острогожском районах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.Р.Тихомир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rPr>
          <w:rFonts w:eastAsia="Times New Roman"/>
        </w:rPr>
      </w:pPr>
      <w:r>
        <w:rPr>
          <w:rFonts w:cs="Times New Roman" w:ascii="Times New Roman" w:hAnsi="Times New Roman"/>
          <w:sz w:val="20"/>
          <w:szCs w:val="20"/>
        </w:rPr>
        <w:t>Исп. Кузнецова Н.Н. 8(47391) 4-56-46</w:t>
      </w:r>
      <w:r>
        <w:rPr>
          <w:rFonts w:eastAsia="Times New Roman" w:cs="Verdana" w:ascii="Verdana" w:hAnsi="Verdana"/>
          <w:color w:val="4F4F4F"/>
          <w:sz w:val="16"/>
          <w:szCs w:val="16"/>
          <w:lang w:eastAsia="ru-RU"/>
        </w:rPr>
        <w:br/>
      </w:r>
    </w:p>
    <w:p>
      <w:pPr>
        <w:pStyle w:val="Style16"/>
        <w:spacing w:before="0" w:after="0"/>
        <w:ind w:firstLine="708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iski@rpn.vr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53:00Z</dcterms:created>
  <dc:creator>Юрий</dc:creator>
  <dc:description/>
  <dc:language>en-US</dc:language>
  <cp:lastModifiedBy>User</cp:lastModifiedBy>
  <cp:lastPrinted>2020-11-17T11:33:00Z</cp:lastPrinted>
  <dcterms:modified xsi:type="dcterms:W3CDTF">2022-03-09T15:04:00Z</dcterms:modified>
  <cp:revision>8</cp:revision>
  <dc:subject/>
  <dc:title/>
</cp:coreProperties>
</file>