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«О правах потребителей услуг такси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риториальный отдел  Управления Федеральной службы по надзору в сфере защиты прав потребителей и благополучия человека по Воронежской области в Лискинском, Бобровском, Каменском, Каширском, Острогожском  районах напоминает, что с 1 января 2021 года вступили в силу новые Правила перевозок пассажиров и багажа автомобильным транспортом и городским наземным электрическим транспортом, утвержденные постановлением Правительства Российской Федерации от 01Л 0.2020 г. № 1586 (далее - Правила, взамен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г. № 1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авила устанавливают порядок организации различных видов перевозок пассажиров и багажа, предусмотренных Федеральным законом от 08.11.2007 № 259-ФЗ «Устав автомобильного транспорта и городского наземного электрического транспорта» (далее - Устав), в том числе требования к перевозчикам, фрахтовщикам и владельцам объектов транспортной инфраструктуры, условия таких перевозок и условия предоставления транспортных средств для таки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озка пассажиров и багажа легковым такси осуществляется на основании публичного договора фрахтования, заключаемого пассажиром непосредственно с водителем легкового такси, действующим от имени и по поручению перевозчика или, если водитель является индивидуальным предпринимателем, от собственного имени, или путем принятия к выполнению перевозчиком заказа пассаж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 пассажира принимается перевозчиком с использованием любых средств связи, а также по месту нахождения перевозчика или е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озчик обязан зарегистрировать принятый к исполнению заказ пассажира в журнале регистрации, который ведется на бумажном носителе или в электронной форме, путем внесения в него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омер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дата и время принятия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дата выполнения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место подачи легкового такси и место окончания перево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номер разрешения перевозчика на осуществление деятельности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государственный регистрационный номер, марка легкового такси, фамилия, имя и отчество (при наличии) 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уемое и фактическое время подачи легкового такси и окончания перево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 направления заказа и номер телефона пассажира, если заказ поступил посредством его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дополнительные требования заказчика к классу легкового такси, обеспечению наличия детского удерживающего устройства для каждого из детей, возможности перевозки инвалида и его кресла- 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оз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хранить сведения, содержащиеся в журнале регистрации перевозчика, не менее 6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ообщать номер принятого к исполнению заказа лицу, осуществившему заказ, наименование перевозчика, размер платы за перевозку легковым такси, причины ее возможного изменения, исполнение дополнительных требований к перевозке, планируемое время прибытия легкового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о прибытии легкового такси сообщать лицу, осуществившему заказ, местонахождение, государственный регистрационный номер, марку и цвет кузова легкового такси, а также фамилию, имя и отчество (при наличии) водителя, фактическое время прибытия легкового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ыдать пассажиру, в том числе в форме электронного документа, кассовый чек или чек, сформированный в соответствии со статьей 14 Федерального закона «О проведении эксперимента по установлению специального налогового режима «Налог на профессиональный доход», подтверждающие оплату пользования легковым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принятого к исполнению заказа сообщается перевозчиком пассаж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шрут перевозки пассажиров и багажа легковым такси определяется пассажиром. Если маршрут потребителем не определен, водитель легкового такси обязан осуществить перевозку по кратчайшему пути или по пути с наименьшими затратами времени на перево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а за пользование легковым такси, предоставленным для перевозки пассажиров и багажа, определяется независимо от фактического пробега легкового такси и фактического времени пользования им (в виде фиксированной платы) либо на основании установленных тарифов исходя из фактического расстояния перевозки и (или) фактического времени пользования легковым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гаж перевозится в багажном отделении легкового такси. Габариты багажа должны позволять осуществлять его перевозку с закрытой крышкой багажного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легковом такси запрещается перевозка зловонных и опасных (легковоспламеняющихся, взрывчатых, токсичных, коррозионных и др.) веществ, холодного и огнестрельного оружия без чехлов и упаковки, вещей (предметов), загрязняющих транспортные средства или одежду пассажиров. Допускается провоз в легковом такси собак в намордниках при наличии поводков и подстилок, а также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гковое такси оборудуется перевозчиком опознавательным фонарем оранжевого цвета, который устанавливается на крыше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узов легкового такси перевозчиком наносится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ередней панели легкового такси справа от водителя перевозчиком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полное или сокращенное наименование, адрес и номера контактных телефонов перевозчика, номер выданного перевозчику разрешения на осуществление деятельности по перевозке легковым такси, срок действия указанного разрешения, наименование органа, выдавшего указанное раз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тарифы за пользование легковым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5:00Z</dcterms:created>
  <dc:creator>Юрий</dc:creator>
  <dc:description/>
  <cp:keywords/>
  <dc:language>en-US</dc:language>
  <cp:lastModifiedBy>Администратор Бобровского района</cp:lastModifiedBy>
  <cp:lastPrinted>2022-02-28T16:56:00Z</cp:lastPrinted>
  <dcterms:modified xsi:type="dcterms:W3CDTF">2022-12-27T05:21:00Z</dcterms:modified>
  <cp:revision>4</cp:revision>
  <dc:subject/>
  <dc:title/>
</cp:coreProperties>
</file>