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Тема: «</w:t>
      </w:r>
      <w:r>
        <w:rPr>
          <w:sz w:val="24"/>
          <w:szCs w:val="24"/>
          <w:lang w:val="ru-RU"/>
        </w:rPr>
        <w:t>Рекомендации, требования к производству и реализации напитков, в частности - кваса</w:t>
      </w:r>
      <w:r>
        <w:rPr>
          <w:bCs w:val="false"/>
          <w:kern w:val="2"/>
          <w:sz w:val="24"/>
          <w:szCs w:val="24"/>
        </w:rPr>
        <w:t xml:space="preserve">». 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Квас</w:t>
      </w:r>
      <w:r>
        <w:rPr/>
        <w:t> - традиционный славянский напиток с объёмной долей этилового спирта не более 1,2 %, изготовленный в результате незавершённого спиртового и молочнокислого брожения сусла.</w:t>
      </w:r>
    </w:p>
    <w:p>
      <w:pPr>
        <w:pStyle w:val="Style16"/>
        <w:spacing w:before="0" w:after="0"/>
        <w:jc w:val="both"/>
        <w:rPr/>
      </w:pPr>
      <w:r>
        <w:rPr/>
        <w:t>Квас обладает приятным освежающим вкусом, улучшает обмен веществ, благотворно влияет на сердечно-сосудистую и пищеварительную системы человека.</w:t>
      </w:r>
    </w:p>
    <w:p>
      <w:pPr>
        <w:pStyle w:val="Style16"/>
        <w:spacing w:before="0" w:after="0"/>
        <w:jc w:val="both"/>
        <w:rPr/>
      </w:pPr>
      <w:r>
        <w:rPr/>
        <w:t>Напиток хорошо утоляет жажду благодаря содержащимся в нём кислотам - молочной и отчасти уксусной. Он имеет высокую энергетическую ценность, способствует пищеварению благодаря содержащейся в нем углекислоте, которая облегчает переваривание пищи, её всасывание и повышает аппетит. Также квас содержит витамины B1 и E, аминокислоты, сахара, ферменты и микроэлементы. Квас, как продукт молочнокислого брожения, по действию на организм во многом подобен таким продуктам, как кефир, простокваша, ацидофилин, кумыс.</w:t>
      </w:r>
    </w:p>
    <w:p>
      <w:pPr>
        <w:pStyle w:val="Style16"/>
        <w:spacing w:before="0" w:after="0"/>
        <w:jc w:val="both"/>
        <w:rPr/>
      </w:pPr>
      <w:r>
        <w:rPr/>
        <w:t>Содержание алкоголя в дрожжевом сорте кваса колеблется: от 0,7 %  до 1,2%. Квас не рекомендуют употреблять при циррозе печени, гастрите и гипертонии.</w:t>
      </w:r>
    </w:p>
    <w:p>
      <w:pPr>
        <w:pStyle w:val="Style16"/>
        <w:spacing w:before="0" w:after="0"/>
        <w:jc w:val="both"/>
        <w:rPr/>
      </w:pPr>
      <w:r>
        <w:rPr/>
        <w:t xml:space="preserve">В настоящее время данный напиток производится по ГОСТ или техническим условиям, стандартам организаций. </w:t>
      </w:r>
    </w:p>
    <w:p>
      <w:pPr>
        <w:pStyle w:val="Style16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изводство кваса должно осуществляться в соответствии с принципами:</w:t>
      </w:r>
    </w:p>
    <w:p>
      <w:pPr>
        <w:pStyle w:val="Style16"/>
        <w:spacing w:before="0" w:after="0"/>
        <w:jc w:val="both"/>
        <w:rPr/>
      </w:pPr>
      <w:r>
        <w:rPr/>
        <w:t>1) выбор технологических процессов и режимов их осуществления на всех этапах (участках) производства продукции, обеспечивающих качество и безопасность производимой продукции;</w:t>
      </w:r>
    </w:p>
    <w:p>
      <w:pPr>
        <w:pStyle w:val="Style16"/>
        <w:spacing w:before="0" w:after="0"/>
        <w:jc w:val="both"/>
        <w:rPr/>
      </w:pPr>
      <w:r>
        <w:rPr/>
        <w:t>2) соблюдение поточности технологических процессов, исключающей загрязнение производимой продукции и сырья;</w:t>
      </w:r>
    </w:p>
    <w:p>
      <w:pPr>
        <w:pStyle w:val="Style16"/>
        <w:spacing w:before="0" w:after="0"/>
        <w:jc w:val="both"/>
        <w:rPr/>
      </w:pPr>
      <w:r>
        <w:rPr/>
        <w:t>3) контроль работы технологического оборудования, организованный в порядке, обеспечивающем безопасность производимой продукции;</w:t>
      </w:r>
    </w:p>
    <w:p>
      <w:pPr>
        <w:pStyle w:val="Style16"/>
        <w:spacing w:before="0" w:after="0"/>
        <w:jc w:val="both"/>
        <w:rPr/>
      </w:pPr>
      <w:r>
        <w:rPr/>
        <w:t>4) соблюдение условий хранения сырья, в соответствии с нормативной документацией;</w:t>
      </w:r>
    </w:p>
    <w:p>
      <w:pPr>
        <w:pStyle w:val="Style16"/>
        <w:spacing w:before="0" w:after="0"/>
        <w:jc w:val="both"/>
        <w:rPr/>
      </w:pPr>
      <w:r>
        <w:rPr/>
        <w:t>5) содержание помещений, оборудования и инвентаря, используемых в процессе производства продукции, в удовлетворительном санитарном состоянии, для исключения загрязнения продукции;</w:t>
      </w:r>
    </w:p>
    <w:p>
      <w:pPr>
        <w:pStyle w:val="Style16"/>
        <w:spacing w:before="0" w:after="0"/>
        <w:jc w:val="both"/>
        <w:rPr/>
      </w:pPr>
      <w:r>
        <w:rPr/>
        <w:t>6) выбор способов и периодичности санитарной обработки (мойки), дезинфекции, дезинсекции и дератизации помещений, санитарной обработки (мойки) и дезинфекции оборудования и инвентаря, используемых в процессе производства продукции, обеспечивающих их безопасность.</w:t>
      </w:r>
    </w:p>
    <w:p>
      <w:pPr>
        <w:pStyle w:val="Style16"/>
        <w:spacing w:before="0" w:after="0"/>
        <w:jc w:val="both"/>
        <w:rPr/>
      </w:pPr>
      <w:r>
        <w:rPr/>
        <w:t>7) персонал, занятый в процессе производства пищевой продукции должен: знать и соблюдать требования, обеспечивающие безопасность производства пищевой продукции; проходить предварительные и периодические медицинские осмотры; соблюдать личную гигиену.</w:t>
      </w:r>
    </w:p>
    <w:p>
      <w:pPr>
        <w:pStyle w:val="Style16"/>
        <w:spacing w:before="0" w:after="0"/>
        <w:jc w:val="both"/>
        <w:rPr/>
      </w:pPr>
      <w:r>
        <w:rPr/>
        <w:t>8) изготовитель пищевой продукции обязан разработать программу производственного контроля, направленную на обеспечение соответствия выпускаемой продукции и организовать производственный контроль.</w:t>
      </w:r>
    </w:p>
    <w:p>
      <w:pPr>
        <w:pStyle w:val="Style16"/>
        <w:spacing w:before="0" w:after="0"/>
        <w:jc w:val="both"/>
        <w:rPr>
          <w:u w:val="single"/>
        </w:rPr>
      </w:pPr>
      <w:r>
        <w:rPr>
          <w:u w:val="single"/>
        </w:rPr>
        <w:t>Индивидуальный предприниматель, юридическое лицо (изготовитель, продавец) обязан: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1. Довести до сведения потребите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рменное наименование своей организац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ее нахождения (адрес) и режим работ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о государственной регистрации и наименовании зарегистрировавшего его органа,</w:t>
      </w:r>
    </w:p>
    <w:p>
      <w:pPr>
        <w:pStyle w:val="Style16"/>
        <w:spacing w:before="0" w:after="0"/>
        <w:jc w:val="both"/>
        <w:rPr>
          <w:u w:val="single"/>
        </w:rPr>
      </w:pPr>
      <w:r>
        <w:rPr>
          <w:u w:val="single"/>
        </w:rPr>
        <w:t>информацию о реализуемом товар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ищевой проду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у изготовления пищевой проду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и место нахождения изготовителя состав пищевой проду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и пищевой ценности пищевой проду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ации и (или) ограничения по использ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ок годности пищевой продукции при соблюдении герметичности упаковки (емкост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овия хранения пищевой продукции, срок годности при вскрытии упаковки (емкос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защиты от воздействия прямых солнечных лучей сотрудника, осуществляющего продажу, и емкости с квасом с целью сохранения на период реализации потребительских, физико-химических показателей проду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достаточного количества посуды однократного применения для реализации кваса, помещенной в специальные упаковки (пакеты) на специальных подтоварниках (поддонах); запрещается хранение упаковок с посудой непосредственно на земле, на асфальтовом покрыт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специальной емкости с крышкой для сбора использованной посу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этом обеспечить своевременное удаление отходов.</w:t>
      </w:r>
    </w:p>
    <w:p>
      <w:pPr>
        <w:pStyle w:val="Style16"/>
        <w:spacing w:before="0" w:after="0"/>
        <w:jc w:val="both"/>
        <w:rPr/>
      </w:pPr>
      <w:r>
        <w:rPr/>
        <w:t>Продажа кваса на разлив должна осуществляться продавцом в специальной чистой санитарной одежде, включая головной убор, при наличии бейджика с указанием имени и фамилии продавца. У продавца должна быть личная медицинская книжка с результатами медицинского осмотра и гигиенической аттестац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50" w:leader="none"/>
      </w:tabs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40"/>
    </w:pPr>
    <w:rPr/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48:00Z</dcterms:created>
  <dc:creator>user</dc:creator>
  <dc:description/>
  <cp:keywords/>
  <dc:language>en-US</dc:language>
  <cp:lastModifiedBy>Администратор Бобровского района</cp:lastModifiedBy>
  <cp:lastPrinted>2022-03-15T10:17:00Z</cp:lastPrinted>
  <dcterms:modified xsi:type="dcterms:W3CDTF">2022-06-20T11:56:00Z</dcterms:modified>
  <cp:revision>5</cp:revision>
  <dc:subject/>
  <dc:title/>
</cp:coreProperties>
</file>