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ых райо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родских окру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щ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на сайт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изыскать возможность разместить на официальных сайтах Администраций муниципальных районов и городских округов Воронежской области информацию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в Управлении Роспотребнадзора по Воронежской области «горячей линии» по профилактике клещевого энцефалита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«горячей линии»  по профилактике клещевого энцефалита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потребнадзора по Воронежской области с 15 по 26 мая организована работа «горячей линии»  по профилактике клещевого энцефалита по бесплатному телефону 8-800-201-05-97 в рабочие дни с 10-00 до 17-00  (перерыв с 13-00 до 13-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 могут позвонить по телефонам «горячих линий» территориальных отделов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 8(47346) 2-08-29, 8(47346) 2-77-17, 8(47361) 2-26-65;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 8(47354) 6-38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 8(47363) 2-18-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рриториальный отдел Управления Роспотребнадзора по Воронежской области в Лискинском, Бобровском, Каменском, Каширском, Острогожском районах:8(47391)4-56-4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 8(47341) 5-41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 8(47362) 2-48-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8 (47372) 2-17-6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 смогут получить консультации специалистов о правилах индивидуальной защиты от нападения клещей; о том, что делать и куда обращаться, если произошло присасывание клеща; куда обращаться в случае положительного результата на энцефалит при исследовании клеща; об основных признаках болезни; где и как можно сделать прививку от клещевого вирусного энцефалита; о графике работы лаборатор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                                                        И.И. Меха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вцов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)263-26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8:00Z</dcterms:created>
  <dc:creator>oon1</dc:creator>
  <dc:description/>
  <cp:keywords/>
  <dc:language>en-US</dc:language>
  <cp:lastModifiedBy>oon207go</cp:lastModifiedBy>
  <cp:lastPrinted>2020-05-02T17:35:00Z</cp:lastPrinted>
  <dcterms:modified xsi:type="dcterms:W3CDTF">2023-05-15T05:09:00Z</dcterms:modified>
  <cp:revision>5</cp:revision>
  <dc:subject/>
  <dc:title>Управление Федеральной службы по надзору в сфере</dc:title>
</cp:coreProperties>
</file>