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рытии в Управлении Роспотребнадзора по Воронежской области «горячей линии»  по вопросам качества и безопасности детских товаров, школьных принадлежностей</w:t>
      </w:r>
    </w:p>
    <w:p>
      <w:pPr>
        <w:pStyle w:val="Normal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Управлении Роспотребнадзора по Воронежской области с 15 по 26 августа организована работа «горячей линии»  по вопросам качества и безопасности детских товаров, школьных принадлежностей по бесплатному телефону 8-800-700-52-05 с 10-00 до 17-00  (перерыв с 13-00 до 13-45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акже граждане могут позвонить по телефонам «горячих линий» территориальных отделов Управл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  8(47346) 2-08-29,  8(47346) 2-77-17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  8(47354) 6-38-22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   8(47363) 2-18-1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Лискинском, Бобровском, Каменском, Каширском, Острогожском районах:  8(47391) 4-56-46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  8(47341) 5-41-51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              8(47362) 2-59-65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8 8(47372) 2-17-68 и 8(47372) 2-26-14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Граждане и предприниматели смогут получить консультации специалистов по вопросам качества и безопасности детской одежды, обуви, игрушек, школьной формы, канцелярских товаров, по детскому питанию, а также действующих нормативных гигиенических требований к этой категории товаров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>И.о.</w:t>
      </w:r>
      <w:bookmarkStart w:id="0" w:name="_GoBack"/>
      <w:bookmarkEnd w:id="0"/>
      <w:r>
        <w:rPr>
          <w:sz w:val="28"/>
          <w:szCs w:val="28"/>
        </w:rPr>
        <w:t xml:space="preserve"> руководителя                                                        О.А.Фуф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чагина Светлана Пав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73) 263-26-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0:00Z</dcterms:created>
  <dc:creator>oon1</dc:creator>
  <dc:description/>
  <cp:keywords/>
  <dc:language>en-US</dc:language>
  <cp:lastModifiedBy>Администратор Бобровского района</cp:lastModifiedBy>
  <cp:lastPrinted>2018-06-25T10:02:00Z</cp:lastPrinted>
  <dcterms:modified xsi:type="dcterms:W3CDTF">2022-08-11T10:56:00Z</dcterms:modified>
  <cp:revision>5</cp:revision>
  <dc:subject/>
  <dc:title>Управление Федеральной службы по надзору в сфере </dc:title>
</cp:coreProperties>
</file>