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брать незамерзающую жидкость для автомобил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ий сезон Роспотребнадзор рекомендует внимательно отнестись к  выбору стеклоомывающей жидкости. Проведенные проверки по стеклоомывающей жидкости выявили ряд нарушений правил торговли. Большинство стклоомывающих жидкостей изготавливают из раствора спиртов с водой и добавлением моющих средств.  В качестве спирта используют изопропиловый спирт, пропиленгликоль, этиленгликоль. Изопропиловый спирт имеет неприятный, резкий запах, напоминающий ацетон, однако для человека он не токсичен. Все виды спиртов не пригодны к употреблению.   Нелегальные производители используют метиловый спирт. Метиловый спирт имеет слабый запах, не отличим от пищевого спирта. Метиловый спирт – сильный кумулятивный яд, обладающий  направленным действием на нервную, сосудистую систему, зрительные нервы и сетчатку глаз. Смертельная доза составляет 30 грамм, слепота может возникнуть при попадании 5-10 грамм. Органами Роспотребнадзора запрещено использование метилового спирта по уходу за автотранспортом, а также продажа населению средств содержащих метанол. Стеклоомывающую жидкость следует  приобретать только в установленных местах торговли. При покупке стеклоомывающей жидкости следует  обратить внимание    на маркировку  где должен быть указан адрес производителя, состав жидкости, срок годности, назначение, соответствие техническим условиям, меры предосторожности.</w:t>
      </w:r>
    </w:p>
    <w:p>
      <w:pPr>
        <w:pStyle w:val="Style15"/>
        <w:rPr>
          <w:sz w:val="28"/>
          <w:szCs w:val="28"/>
        </w:rPr>
      </w:pPr>
      <w:r>
        <w:rPr/>
        <w:t xml:space="preserve">   </w:t>
      </w:r>
      <w:r>
        <w:rPr/>
        <w:t>С уважением       н</w:t>
      </w:r>
      <w:r>
        <w:rPr>
          <w:sz w:val="28"/>
          <w:szCs w:val="28"/>
        </w:rPr>
        <w:t xml:space="preserve">ачальник ТО                                Кислякова В.М.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. Норкин Ю.Т 84737541524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6:00Z</dcterms:created>
  <dc:creator>Юрий</dc:creator>
  <dc:description/>
  <cp:keywords/>
  <dc:language>en-US</dc:language>
  <cp:lastModifiedBy>Администратор Бобровского района</cp:lastModifiedBy>
  <cp:lastPrinted>2021-11-17T16:13:00Z</cp:lastPrinted>
  <dcterms:modified xsi:type="dcterms:W3CDTF">2022-02-09T11:27:00Z</dcterms:modified>
  <cp:revision>12</cp:revision>
  <dc:subject/>
  <dc:title/>
</cp:coreProperties>
</file>