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object w:dxaOrig="5220" w:dyaOrig="5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05pt;height:32.5pt" filled="f" o:ole="">
                  <v:imagedata r:id="rId3" o:title=""/>
                </v:shape>
                <o:OLEObject Type="Embed" ProgID="" ShapeID="ole_rId2" DrawAspect="Content" ObjectID="_906655714" r:id="rId2"/>
              </w:object>
            </w:r>
          </w:p>
          <w:p>
            <w:pPr>
              <w:pStyle w:val="Normal"/>
              <w:spacing w:lineRule="auto" w:line="240" w:before="0" w:after="0"/>
              <w:ind w:right="79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альный отдел  Управления Федеральной службы по надзору в сфере защиты прав потребителей и благополучия человека по Воронежской области</w:t>
            </w:r>
          </w:p>
          <w:p>
            <w:pPr>
              <w:pStyle w:val="Normal"/>
              <w:spacing w:lineRule="auto" w:line="240" w:before="0" w:after="0"/>
              <w:ind w:left="426" w:right="45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Лискинском, Бобровском, Каменском, Каширском, Острогожском  райо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900, Воронежская обл., Лискинский район, г.Лиски, пр.Ленина, д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(07391)4-46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is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p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3665049192/366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5" w:leader="none"/>
              </w:tabs>
              <w:autoSpaceDE w:val="false"/>
              <w:spacing w:lineRule="auto" w:line="240" w:before="0" w:after="0"/>
              <w:ind w:left="426" w:righ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Кирн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И.Балбеко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и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Пономаре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го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И. Хорошило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Кателк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информирования населения прошу разместить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следующую информацию: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 контролирует качество и безопасность мясных продуктов</w:t>
      </w:r>
    </w:p>
    <w:p>
      <w:pPr>
        <w:pStyle w:val="20"/>
        <w:spacing w:before="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рилавках наших магазинов в последнее время можно увидеть большое разнообразие сырых и готовых мясных продуктов. Мясные продукты являются поставщиком белка, необходимого для жизнедеятельности человека. Сырое мясо различных видов животных и птицы, а также производимые из них мясные продукты, поступая к потребителю должны быть качественными и безопасными для здоровья человека.</w:t>
      </w:r>
    </w:p>
    <w:p>
      <w:pPr>
        <w:pStyle w:val="20"/>
        <w:spacing w:before="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брокачественного и безопасного свежего мяса и готовых мясных продуктов зависит от ряда факторов:</w:t>
      </w:r>
    </w:p>
    <w:p>
      <w:pPr>
        <w:pStyle w:val="20"/>
        <w:spacing w:before="0" w:after="0"/>
        <w:ind w:right="2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и качественное кормление животных и птицы; в - соблюдение условий их содержания;</w:t>
      </w:r>
    </w:p>
    <w:p>
      <w:pPr>
        <w:pStyle w:val="20"/>
        <w:spacing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етеринарно-профилактических мероприятий, направленных на предотвращение возникновения болезней, свойственных животным и человеку (туберкулез, бруцеллез, сальмонеллез, лептоспироз, листериоз и др.);</w:t>
      </w:r>
    </w:p>
    <w:p>
      <w:pPr>
        <w:pStyle w:val="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готовой продукции соблюдение санитарно-гигиенических правил на       производстве и ведении внутреннего и внешнего контроля качества;</w:t>
      </w:r>
    </w:p>
    <w:p>
      <w:pPr>
        <w:pStyle w:val="20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и сроков хранения продукции при реализации населению.</w:t>
      </w:r>
    </w:p>
    <w:p>
      <w:pPr>
        <w:pStyle w:val="20"/>
        <w:spacing w:before="0" w:after="280"/>
        <w:ind w:firstLine="680"/>
        <w:jc w:val="both"/>
        <w:rPr/>
      </w:pPr>
      <w:r>
        <w:rPr>
          <w:sz w:val="28"/>
          <w:szCs w:val="28"/>
        </w:rPr>
        <w:t>Мясо животных и птицы отличается по видовой принадлежности. По термическому состоянию толщи мышц различают парное, охлажденное и мороженое мясо. В оттаявшем мясе меньше мясного сока и снижена пищевая ценность. А повторная заморозка приводит к потемнению поверхности мяса и отличается окрашенностью жира. Такое мясо направляют на переработку.</w:t>
      </w:r>
    </w:p>
    <w:p>
      <w:pPr>
        <w:pStyle w:val="20"/>
        <w:spacing w:before="0" w:after="280"/>
        <w:ind w:firstLine="680"/>
        <w:jc w:val="both"/>
        <w:rPr/>
      </w:pPr>
      <w:r>
        <w:rPr>
          <w:sz w:val="28"/>
          <w:szCs w:val="28"/>
        </w:rPr>
        <w:t>Мясо поступает как из хозяйств России, так и из-за рубежа. При оценке мяса и мясных продуктов можно сказать о качественных показателях и показателях безопасности. Прежде всего,  к качественным показателям относятся внешний вид, консистенция, цвет на разрезе, запах, в готовых продуктах вкус.</w:t>
      </w:r>
    </w:p>
    <w:p>
      <w:pPr>
        <w:pStyle w:val="20"/>
        <w:spacing w:before="0" w:after="280"/>
        <w:ind w:firstLine="680"/>
        <w:jc w:val="both"/>
        <w:rPr/>
      </w:pPr>
      <w:r>
        <w:rPr>
          <w:sz w:val="28"/>
          <w:szCs w:val="28"/>
        </w:rPr>
        <w:t>Территориальным отделом Управления  Роспотребнадзора по Воронежской области в Лискинском, Бобровском, Каменском, Каширском, Острогожском районах  совместно с ФФБУЗ «Центр гигиены и эпидемиологии в Воронежской области   в Лискинском, Бобровском, Каменском, Каширском, Острогожском районах  » контролирует качество и безопасность сырого мяса и готовой продукции, отечественного и импортного производства. Специалисты проводят лабораторный контроль, инспекционные проверки на производстве и в местах реализации.</w:t>
      </w:r>
    </w:p>
    <w:p>
      <w:pPr>
        <w:pStyle w:val="20"/>
        <w:spacing w:before="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езопасности мяса и мясных продуктов регламентированы требованиями действующих технических регламентов таможенного союза ТР ТС 022/2011 «Пищевая продукция в части ее маркировки», ТР ТС 021/2011 «О безопасности пищевой продукции». Установлены единые нормы содержания вредных и опасных веществ (токсичных элементов, антибиотиков, пестицидов, нитрозаминов, радионуклидов) для различных видов мясной продукции. По микробиологическим показателям КНАФАнМ (количество мезофильных аэробных и факультативно-анаэробных микроорганизмов) и БГКП (бактерии группы кишечной палочки) исследуют все виды мяса и мясных продуктов. Выявляют наличие патогенных, таких, как сальмонеллы, л истерии, стафилококки и условно патогенных микроорганизмов. Для некоторых мясных продуктов выявляют наличие дрожжей и плесеней, а в продуктах под вакуумной упаковкой - наличие сульфитредуцирующих клостридий.</w:t>
      </w:r>
    </w:p>
    <w:p>
      <w:pPr>
        <w:pStyle w:val="20"/>
        <w:spacing w:before="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2021  год  территориальным отделом Управления  Роспотребнадзора по Воронежской области в Лискинском, Бобровском, Каменском, Каширском, Острогожском районах  проводились мероприятия по контролю соответствия мясных продуктов обязательным требованиям законодательства.</w:t>
      </w:r>
    </w:p>
    <w:p>
      <w:pPr>
        <w:pStyle w:val="20"/>
        <w:spacing w:before="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проведены лабораторные исследования мяса и мясных продуктов:</w:t>
      </w:r>
    </w:p>
    <w:p>
      <w:pPr>
        <w:pStyle w:val="20"/>
        <w:tabs>
          <w:tab w:val="clear" w:pos="708"/>
          <w:tab w:val="left" w:pos="778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о микробиологическим показателям исследовано  41 проба, все пробы соответствуют требованиям гигиенических нормативов; </w:t>
      </w:r>
    </w:p>
    <w:p>
      <w:pPr>
        <w:pStyle w:val="20"/>
        <w:tabs>
          <w:tab w:val="clear" w:pos="708"/>
          <w:tab w:val="left" w:pos="778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- по санитарно-химическим показателям исследовано 67 проб, все пробы соответствуют требованиям гигиенических нормативов.</w:t>
      </w:r>
    </w:p>
    <w:p>
      <w:pPr>
        <w:pStyle w:val="20"/>
        <w:tabs>
          <w:tab w:val="clear" w:pos="708"/>
          <w:tab w:val="left" w:pos="778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"/>
        <w:spacing w:before="0" w:after="280"/>
        <w:ind w:firstLine="680"/>
        <w:jc w:val="both"/>
        <w:rPr/>
      </w:pPr>
      <w:r>
        <w:rPr>
          <w:sz w:val="28"/>
          <w:szCs w:val="28"/>
        </w:rPr>
        <w:t>По результатам проверок изъято из оборота 14 партий мясных продуктов общим весом 92 кг в связи с реализацией недоброкачественной продукции, несоблюдением температурного режима хранения продукции, полным или частичным отсутствием информации о товаре. </w:t>
      </w:r>
    </w:p>
    <w:p>
      <w:pPr>
        <w:pStyle w:val="20"/>
        <w:spacing w:before="0" w:after="280"/>
        <w:ind w:firstLine="680"/>
        <w:rPr>
          <w:sz w:val="28"/>
          <w:szCs w:val="28"/>
        </w:rPr>
      </w:pPr>
      <w:r>
        <w:rPr>
          <w:sz w:val="28"/>
          <w:szCs w:val="28"/>
        </w:rPr>
        <w:t>Ситуация остается на контроле Роспотребнадзора.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 ТО Управления  Роспотребнадзора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ронежской области в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м, Бобровском, Каменском,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ирском, Острогожском районах                              Кислякова В.М.  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Манае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ski@rpn.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Юрий</dc:creator>
  <dc:description/>
  <cp:keywords/>
  <dc:language>en-US</dc:language>
  <cp:lastModifiedBy>oem</cp:lastModifiedBy>
  <cp:lastPrinted>2021-11-17T16:13:00Z</cp:lastPrinted>
  <dcterms:modified xsi:type="dcterms:W3CDTF">2022-02-15T11:22:00Z</dcterms:modified>
  <cp:revision>14</cp:revision>
  <dc:subject/>
  <dc:title/>
</cp:coreProperties>
</file>