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 «Рекомендации Роспотребнадзора: как собрать ребенка в детский лагерь?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отребнадзор напоминает, как правильно собрать ребенка в лагерь. Количество вещей, которые вы планируете дать ребенку с собой в лагерь, необходимо рассчитать на смену в 21 ден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олный список вещей, которые ваш ребенок берет в лагерь, в двух экземплярах (один положите в чемодан, второй оставьте для себ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шите или выделите каким-либо другим способом багаж своего ребенка, чтобы он мог легко опознать его среди чемоданов и рюкзаков других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даете ребенку с собой в поездку технику (телефоны, смартфоны, ноутбуки, планшеты, плееры), то лучше, если она будет не дорогостоящей, так как ребенок может ее потерять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оездкой в лагерь ребёнку необходимо объяснить, что ему предстоит жить с другими детьми, и напомнить о правилах совместного проживания. Дети должны соблюдать элементарные правила гигиены: умываться, чистить зубы, принимать душ и не забывать мыть руки до и после еды, а также после посещения туалета. Кроме того, дети должны использовать только индивидуальные предметы личной гигиены – зубные щетки, полотенца, и не пользоваться чужими вещами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ованном коллективе стоит умеренно использовать духи и средства от насекомых — в закрытом помещении их аромат может вызывать дискомфорт у окружающих. Не стоит активно использовать парфюмерно-косметические средства, их высокая концентрация может спровоцировать у детей аллергическую реакцию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давать или передавать детям в лагерь сладости, скоропортящиеся или не совсем полезные продукты. Например, лимонады, соки и нектары в больших упаковках, консервы, грибы, а также пирожные с кремом, торты, мясные и рыбные продукты, еду домашнего приготовления. Не стоит брать с собой в лагерь и лапшу быстрого приготовления, дети получают весь необходимый объем питательных веществ в лагере, в соответствии с режимом щадящего 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9:00Z</dcterms:created>
  <dc:creator>Юрий</dc:creator>
  <dc:description/>
  <cp:keywords/>
  <dc:language>en-US</dc:language>
  <cp:lastModifiedBy>Администратор Бобровского района</cp:lastModifiedBy>
  <cp:lastPrinted>2023-05-15T09:48:00Z</cp:lastPrinted>
  <dcterms:modified xsi:type="dcterms:W3CDTF">2023-05-22T10:02:00Z</dcterms:modified>
  <cp:revision>5</cp:revision>
  <dc:subject/>
  <dc:title/>
</cp:coreProperties>
</file>