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экспертной группы по оценке эффективности развития сельских поселений Бобров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1» февраля 2014 года 9-0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спертной группы: Балбеков Анатолий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экспертной группы: Дубачев Александр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Попова Екатерина Александ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В. С.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народных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ев В.Н.</w:t>
            </w:r>
          </w:p>
          <w:p>
            <w:pPr>
              <w:pStyle w:val="Normal"/>
              <w:spacing w:lineRule="auto" w:line="240" w:before="0" w:after="0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главы   администрации  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главы   администрации  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127" w:hanging="2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И. 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руководитель  аппарата  администрации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2127" w:hanging="2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А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, торговле, бытовому обслуживанию и развитию предпринимательства  администрации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отдела администрации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2127" w:hanging="2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ватская Т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омышленности, топливу,        энергетике, транспорту, связи и ЖКХ администрации Бобровского  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дела стратегии  развития и инвестиционной политики администрации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ханов Н.И.        </w:t>
            </w:r>
          </w:p>
          <w:p>
            <w:pPr>
              <w:pStyle w:val="Normal"/>
              <w:spacing w:lineRule="auto" w:line="240" w:before="0" w:after="0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главного архитектора администрации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О.В.      </w:t>
            </w:r>
          </w:p>
          <w:p>
            <w:pPr>
              <w:pStyle w:val="Normal"/>
              <w:spacing w:lineRule="auto" w:line="240" w:before="0" w:after="0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образования администрации Бобровского муниципальн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юлин А.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муниципальным  имуществом    администрации Бобров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1985" w:hanging="19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М.В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У ПФР Бобровского района Воронеж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 Иван Валерьевич -  советник отдела взаимодействия с органами местного самоуправления департамента по развитию муниципальных образований Воронеж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олов Олег Николаевич – руководитель департамента образования, науки и молодежной политики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1 Рассмотрение докладов глав администраций поселений района о проделанной работе по социально-экономическому развитию за 2013 год, перспективах развития на 2014 год, результатах выполнения соглашений о достижении показателей эффективности развития поселений за 201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повой Е.А., начальника отдела по экономике, торговле, бытовому обслуживанию и развитию предпринимательства  администрации Бобр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глав администраций пос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ведение итогов по результатам достижения поселениями значений показателей эффективности развития поселений за 201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А.В. Дубачева, заместителя председателя эксперт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эксперт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ладов глав администраций поселений района о проделанной работе по социально-экономическому развитию за 2013 год, перспективах развития на 2014 год, результатах выполнения соглашений о достижении показателей эффективности развития поселений за 201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слово предоставляется:</w:t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у Е.А. о выполнении значений показателей эффективности за 2013 год по каждому поселению (перед отчетом глав администраций поселений о проделанной работе);</w:t>
      </w:r>
    </w:p>
    <w:p>
      <w:pPr>
        <w:pStyle w:val="ListParagraph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администраций поселений о социально-экономическом развитии поселений.</w:t>
      </w:r>
    </w:p>
    <w:p>
      <w:pPr>
        <w:pStyle w:val="ListParagraph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/>
        <w:t>1 групп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Верхнеикорец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Карпов В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рше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Гаршина А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Пчели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Молдавская С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емено-Александр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Авдеев А.Д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лобо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Дедиков П.С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Хре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Яньшин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Шеста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Дерюгин С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Ясенк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Сафонов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груп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Шиш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Пановик З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Юд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Мельникова С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ечет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Панова Н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хо-Берез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Титов А.Н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Чесмен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Володин С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 групп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ктябрь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- глава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ова Л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Ан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Чернова Н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Тройнянское 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Кочетова Н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иколь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Машошин В.Н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Лип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- глава поселения Терехова Т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по 1 вопро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Поповой Е.А. и глав администраций поселений об итогах выполнения соглашений о достижении значений показателей эффективности развития поселений Бобровского муниципального района Воронежской области за 201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результатам достижения поселениями значений показателей эффективности развития поселений за 201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убачева А.В., заместителя председателя экспертной группы об интегральной балльной оценке эффективности развития посел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ачева А.В. заместителя председателя экспертной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 по 2 вопросу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 к утверждению  итоги  интегральной  балльной  оценки  эффективности  развития  поселений  Бобровского  муниципального 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5"/>
        <w:gridCol w:w="1631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по показателя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балльная оц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Верхнеикорец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Корше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Пчелин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Семено-Александр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Слобод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Хрен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Шестак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Ясенк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Шиш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Юдан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Мечет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Сухо-Берез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Чесмен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Октябрь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Анн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Тройнянское 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Николь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Липовское сельское посе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 город Бобров набрало 95% (20 баллов) от максимально достижимого значения баллов (21 балл), что в соответствии с Порядком позволяет получить гран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экспертной группы                                                 А.В. Дубаче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экспертной группы                                                                             Е.А. Попова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4:00Z</dcterms:created>
  <dc:creator>Sovet36</dc:creator>
  <dc:description/>
  <cp:keywords/>
  <dc:language>en-US</dc:language>
  <cp:lastModifiedBy>Татьяна</cp:lastModifiedBy>
  <cp:lastPrinted>2014-02-21T11:52:00Z</cp:lastPrinted>
  <dcterms:modified xsi:type="dcterms:W3CDTF">2014-02-21T08:54:00Z</dcterms:modified>
  <cp:revision>21</cp:revision>
  <dc:subject/>
  <dc:title>ПРОТОКОЛ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