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ий материал к докладу главы администрации об итогах социально-экономического развития Бобровского муниципального района Воронежской области  за 2013 год и перспективах развития  на 2014 год, выполнении соглашения с правительством Воронежской области о достижении значений региональных показателей эффективности  развития за 2013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Бобровского района обладает большим объемом плодородных почв, что и предопределяет размещение в районе большого количества сельскохозяйственных предприятий растениеводческого и животноводческого направлений, а также предприятий, перерабатывающих и хранящих сельскохозяйственную продукцию. Помимо вышеуказанного, на территории района имеется ряд площадок для развития промышленных производств, которые обеспечены базовыми инфраструктурами: наличие железной дороги и автомагистрали федерального назначения, с выходами на внешние связи района, сетями по передаче и распределению тепло и электроэнергии, воды. Район обладает очень выгодным транспортно-географическим положение: в широтном направлении (с запада на восток) по его территории проходит железнодорожная магистраль, соединяющая Поволжье и Украину (Харьков-Лиски-Саратов); по западной части района в меридиональном направлении проходит автомагистраль федерального назначения Москва-Воронеж-Ростов. Бобровский район является наилучшей зоной для производства и переработки сельскохозяйственной продукции. Район относится к числу аграрно-индустриальных. Развитие экономики, социальной и инженерной инфраструктур является одной из самых главных его зада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14.02.2012 года была утверждена Стратег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циально-экономического развития Бобровского муниципального района, в которой был определен вектор развития нашего района до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социальный приоритет 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ст благосостояния населения района в 2012-2020 годах за счёт образования новых рабочих мест, возможности реализации трудового потенциала в различных сферах экономики,  и как следствие повышение качества жизни каждого нашего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экономической приоритет 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ффективной и ресурсосберегающей экономики на базе привлечения инвестиций в различные сферы экономики Бобровского муниципального райо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определены были следующие задачи: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инвестиционной привлекательности:</w:t>
      </w:r>
    </w:p>
    <w:p>
      <w:pPr>
        <w:pStyle w:val="Style15"/>
        <w:shd w:fill="FFFFFF" w:val="clear"/>
        <w:spacing w:lineRule="atLeast" w:line="31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Формирование развитой инфраструктуры для комфортной реализации инвестиционных проектов;</w:t>
      </w:r>
    </w:p>
    <w:p>
      <w:pPr>
        <w:pStyle w:val="Style15"/>
        <w:shd w:fill="FFFFFF" w:val="clear"/>
        <w:spacing w:lineRule="atLeast" w:line="31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 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специально организованных для размещения новых производств территорий, обеспеченных энергоносителями, необходимыми административно-правовыми ресурсами, а также льготными налоговыми условиями;</w:t>
      </w:r>
    </w:p>
    <w:p>
      <w:pPr>
        <w:pStyle w:val="Style15"/>
        <w:shd w:fill="FFFFFF" w:val="clear"/>
        <w:spacing w:lineRule="atLeast" w:line="31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 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и развитие финансовых и административных механизмов поддержки инвестиций;</w:t>
      </w:r>
    </w:p>
    <w:p>
      <w:pPr>
        <w:pStyle w:val="Style15"/>
        <w:shd w:fill="FFFFFF" w:val="clear"/>
        <w:spacing w:lineRule="atLeast" w:line="31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 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здание эффективной системы профессиональной подготовки и переподготовки кадров;</w:t>
      </w:r>
    </w:p>
    <w:p>
      <w:pPr>
        <w:pStyle w:val="Style15"/>
        <w:shd w:fill="FFFFFF" w:val="clear"/>
        <w:spacing w:lineRule="atLeast" w:line="31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 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благоприятных тарифных условий для привлечения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населения  качественной питьевой водой путем строительства новых водопроводных сетей и заменой существующих ввиду сильной изнош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олноценной системы обслуживания населения предприятиями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нструкция и увеличение мощности ливневой канализаци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жное хозяйство и транспор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5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и реконструкция асфальтобетонного покрытия, формирование пешеходных тротуаров, оборудование остановочных площадок общественного транспорта, оборудование стоянок автотранспорт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логия: </w:t>
      </w:r>
    </w:p>
    <w:p>
      <w:pPr>
        <w:pStyle w:val="Normal"/>
        <w:tabs>
          <w:tab w:val="clear" w:pos="708"/>
          <w:tab w:val="left" w:pos="1295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пункта по сбору, накоплению и первичной сортировке ТБО, реконструкция городской свалки и сельских свалок ТБО и очистных сооружений;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нструкция промышленных предприятий с целью сокращения вредных выбросов в атмосферу;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расчистке пойм р. Битюг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лищное строительство и обеспечение граждан жильем: </w:t>
      </w:r>
    </w:p>
    <w:p>
      <w:pPr>
        <w:pStyle w:val="Normal"/>
        <w:tabs>
          <w:tab w:val="clear" w:pos="708"/>
          <w:tab w:val="left" w:pos="1295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ащивание темпов жилищного строительства за счет всех источников финансирования, создание благоприятного климата для привлечения инвесторов и жилищных кредитов в решение жилищной проблемы;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ение капитального ремонта жилищного фонда путем участия в реализации областной целевой программы по капитальному ремонту многоквартирных домов за счет средств Фонда содействия реформирования ЖК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тратегии реализуются через программы, определяющие последовательность действий, направленную на достижение главных целей и охватывающих решение основных проблем во всех сферах жизнедеятельности района. В свою очередь программы содержат мероприятия, которые направлены на эффективное решение более локальных задач, имеют четкие сроки реализации и необходимые источники финансир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районе Решением Совета народных депутатов (с изменениями и дополнениями) была комплексная программа экономического и социального развития Бобровского муниципального района на 2013-2016 годы утверждена решением Совета народных депутатов Бобровского муниципального района и является инструментом, аккумулирующим всестороннее развитие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рассматривает Программу как реальный документ и своевременно вносит изменения, связанные с условиями реализации проектов, возможностями финансирования, а также исходя из фактического объема выполненных работ. В конце 2013 года она была актуализирова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3-2016 годы планируется в размере 10 млрд. рублей, в т.ч. за счет средств федерального бюджета -  210,9 млн. рублей, за счет средств областного бюджета – 2,1 млрд. рублей, за счет средств местного бюджета - 31,4 млн. рублей, собственных средств предприятий  и организаций</w:t>
        <w:tab/>
        <w:t xml:space="preserve">- 1,8 млрд. рублей и заемных внебюджетных источников - 5,9 млрд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, запланированные на 2013 год выполнены на 129%.</w:t>
        <w:br/>
        <w:t xml:space="preserve">          Основой экономики района является коммерческая часть Программы,  которая включает 8 инвестиционных коммерческих проектов, из них 6 – по развитию сельского хозяйства и 2 в сфере развития промышленного производ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 году уже реализованы следующие проек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животноводческого комплекса по разведению КРС мясной абердино-ангусской породы на базе ООО «Конный завод «Чесменский» с поголовьем около 3 000 голов, освоено 500 млн. рублей из 650 млн. запланированных. Сегодня поголовье здесь составляет 2745 гол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 созданию молочного животноводческого хозяйства ООО «ЭкоНиваАгро» стоимостью более 1 млрд. рублей поголовьем 2800 голов. В 2013 году освоено более 600 млн. рублей и поставлено 1313 голов КР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лом по району поголовье КРС составляет - 24 420 голов, с ростом к 2012 году - 7%, в том числе мясного направления - 11 747 голов, с ростом к 2012 году – 8,9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элеватора ООО «ХПП Боброво» на 24 тыс. тонн, стоимостью 140 млн. рублей, в 2013 году объект запущен в эксплуатацию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еконструкции птичника ООО «Птицепром Бобровский» позволит увеличить производство до 200 млн. яиц в год. В 2013 году произведено 169 млн. яиц и сегодня это самое крупное птицеводческое предприятие производит 40% яиц  от общего показателя по реги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остроен комплекс и прорабатывается  вопрос финансирования приобретения КРС ООО «АПК Русич» на 2 тыс. голов мясного на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оздано три инвестиционных площадки, одна из которых утверждена постановлением правительства Воронежской области в 2012 год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года капвложения в районе составили более 5 млрд. рублей, почти в 2 раза увеличился объем отгрузки продукции и в 2013 году превысил 6,5 млрд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ы мероприятия, запланированные комплексной программой проводи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циальной сфе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3 году построены и введены в эксплуатацию: плавательный бассейн, 4  многоквартирных дома в них 137 квартир, 50 км водопроводных и 4 км канализационных сетей, при восьми сельских школах открыты дополнительные группы детских садов, идет строительство детских садов на 220 мест в с. Слобода и на 80 мест в г. Бобров, автодорог в с. Мечетка и с. В-Икорец. На эти цели направленно в 2013 году более 420 млн. рублей, в т.ч. из областного бюджета – 272 млн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 также произошли существенные изменения. Больница располагает томографом, с 2012 года функционирует межрайонный центр амбулаторного гемодиализа. В 2013 году внедрено и успешно проведено 50 высокотехнологичных операций по эндопротезированию крупных суставов. Получена мобильная передвижная амбулатория с флюрограммой, лабораторией, кабинетом врача общей практики, кабинетом гинеколога с современным оборудованием. С 2011 года начал действовать первичный сосудистый центр, где только за 2013 год пролечено 810 человек, и проведено 13 процедур тромболизис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за счет только собственных средств нельзя создать прекрасные условия жизни, занятия спортом, культурным досугом, но это единственно верный курс правительства области на строительство важных социальных объектов в каждом районе. Сегодня в районе практически нет очереди в детские садики в г. Бобров, а с вводом нового  детского сада в поселке Слобода обеспечим местами всех желающих и на сел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тся более 10 тысяч мероприятий в капитально отремонтированных клубах, здесь у нас работает 16 народных коллективов, имеется 2 кинозал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остью района остаются детские команды по хоккею 2002 и 2004 годов рождения, имеющие серьезные победы в соревнованиях. Хоккеисты 2002 года рождения в сезоне 2012-2013 г. принимали участие в международном турнире по хоккею с шайбой, проходившем в г. Раубичи Республики Беларусь, заняли 1 место. В первенстве Московской области, 1 и 2 этапы которого проходил в городе Бобров, заняли 1-е место. В сезоне 2013-2014 г. детские команды принимают участие  в первенстве России по хоккею. А взрослая команда «Бобров» в первенстве Воронежской области сезона 2012-2013 года заняла первое место.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намеченных мероприятий комплексной программы следу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безработицы до 0,7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 2013 году средней заработной платы на 27% и доведение ее до 17 220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ступления собственных доходов в бюджет в 2013 году на 20%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бровском муниципальном районе разработаны, утверждены и успешно реализованы 21 муниципальная программа. В 2013 году их общее финансирование составило 875,3 млн. рублей, в том числе за счет средств муниципального бюджета – 231,5 млн. рублей, за счет внебюджетных источников – 494,4 млн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«Социального развития села до 2013 года» - </w:t>
      </w:r>
      <w:r>
        <w:rPr>
          <w:rFonts w:cs="Times New Roman" w:ascii="Times New Roman" w:hAnsi="Times New Roman"/>
          <w:sz w:val="28"/>
          <w:szCs w:val="28"/>
        </w:rPr>
        <w:t xml:space="preserve">реализована в 2013 году на 59,5%. Объем финансирования в отчетном году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,9 млн. рублей при плане 124,2 млн. рублей. Недовыполнение плана произошло по разделу «водоснабжение» на 28%, по разделу «строительство жилья в сельской местности» на 44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строено 7,3 км газопровода низкого давления, реконструировано и построено водопроводных сетей – 42,32 км. Получили жилье 5 молодых семей, общей площадью 440,2 м2 и 6 граждан в сельской местности, общей площадью 434,8м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«Демографическое развитие Бобровского муниципального района на 2011 - 2013 г.г.» </w:t>
      </w:r>
      <w:r>
        <w:rPr>
          <w:rFonts w:cs="Times New Roman" w:ascii="Times New Roman" w:hAnsi="Times New Roman"/>
          <w:sz w:val="28"/>
          <w:szCs w:val="28"/>
        </w:rPr>
        <w:t>исполнена в 2013 году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ероприятий программы составил 3 756 тыс. рублей. Из них на стабилизацию и повышение рождаемости, укрепление семьи, поддержку материнства и детства, формирование здорового образа жизни из федерального бюджета направлено 3 586 тыс. рублей. Из бюджета муниципального района выделено 170 тыс. рублей, направленные на вакцинацию граждан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Повышение качества жизни пожилых людей в Бобровском муниципальном районе на 2011-2013 годы»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период 2011-2013 гг. В 2013 году программа выполнена на 58,8%. Мероприятия направленные на организацию и внедрение мобильной бригады социального обслуживания отдаленных сельских поселений, создание условий для свободного и равного доступа пожилых людей к информации, культуре, образованию, спорту и их адаптации в обществе и обучение навыкам работы пожилых людей на компьютерах, в сети Интернет  были реализованы на 100%. При этом наблюдалось недофинансирование средств на мероприятие по формированию здорового образа жизни граждан пожилого возра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«Инвестиционное развитие Бобровского муниципального района на 2011-2015г.г.» </w:t>
      </w:r>
      <w:r>
        <w:rPr>
          <w:rFonts w:cs="Times New Roman" w:ascii="Times New Roman" w:hAnsi="Times New Roman"/>
          <w:sz w:val="28"/>
          <w:szCs w:val="28"/>
        </w:rPr>
        <w:t>реализована в 2013 году на 140,7%. План был перевыполнен по следующим проектам:                             - реконструкция птичников на 1200 тыс. голов птицы ООО «Птицепром Бобровский» - на 400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мплекса по производству железобетонных и композитных изделий ООО «НПО Связьэнергопроект» на 247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лочного комплекса на 2800 голов с. Верхний Икорец Бобровского района воронежской области ООО "ЭкоНиваАгро" (вложено 168 млн. рублей при нулевом план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Обеспечение жильем молодых семей на 2011-2015 годы»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в 2013 году на 92,1% или на 36,9 млн. рублей при плане 40 млн. руб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жилье в рамках реализации данной программы составляет -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"Культура и сохранение культурного наследия Бобровского муниципального района 2011-2015 года"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в 2013 году на 100%, финансирование составило 3 894 тыс. руб. В рамках данной программы был произведен капитальный ремонт Никольского СДК на сумму 1 млн. рублей и Тройнянского СДК на сумму 2,9 млн. рублей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«Развитие и поддержка малого и среднего предпринимательства»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муниципальной целев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финансирования был превышен в 6 раз по итогам 2013 года за счет полученного софинансирования  из федерального и областного бюджетов на 800 тыс. руб. и  200 тыс. рублей соответственного. Из бюджета муниципального района, при запланированных 166 тыс. рублей, профинансировано 50 тыс. рублей, что является достаточным объемом софинансирования средств, поступивших из других бюджето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были направлены на предоставление субсидий (грантов) начинающим малым предприятиям на создание собственного дела. Гранты получили 6 предпринимателей на развитие юридических услуг населению и организациям, на грузоперевозки, производство пиломатериалов и услуги по благоустройству территории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Энергосбережение, повышение энергетической эффективности в ЖКХ и бюджетной сфере Бобровского муниципального района на 2010-2014 годы»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на 100% или на 1154 тыс. рублей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ыли реализованы мероприятия по реконструкции котельной № 8 на сумму 693 тыс. рублей, реконструкции теплотрассы и котельной № 9 на сумму 318 тыс. рублей, строительство электроподстанции на сумму 103 тыс. рублей и проведению энергоаудита. Все мероприятия были профинансированы за счет средств муниципального бюджета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Обеспечение сохранности и ремонт военно-мемориальных объектов на территории Боб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в 2013 году на 98,9% или на 2,3 млн. рублей. Проводились ремонтно-восстановительные работы, направленные на сохранение шести военно-мемориальны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физической культуры и спорта в Бобровском муниципальном районе»</w:t>
      </w:r>
      <w:r>
        <w:rPr>
          <w:rFonts w:cs="Times New Roman" w:ascii="Times New Roman" w:hAnsi="Times New Roman"/>
          <w:sz w:val="28"/>
          <w:szCs w:val="28"/>
        </w:rPr>
        <w:t xml:space="preserve"> в 2013 году реализована на 25 млн. рублей при плане 3,5 млн. рублей. Перевыполнение плана связано с софинансированием расходов из областного бюджета в сумме 21,5 млн. рублей на строительство спортивной площадки Коршевская СОШ, строительство плавательного бассейна ФГОУ СПО "ХЛК им. Г. Ф. Морозова" по ул. Большая, в с. Слобода Бобровск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«Патриотическое воспитание граждан Бобровского муниципального района на 2011 – 2015 годы» 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в 2013 году на 18,2 тыс. рублей. Денежные средства были направлены на проведение районного праздника «День призывника» и приобретение военной формы одежды в рамках мероприятия по формированию позитивного отношения общества к военной службе и положительной мотивации у молодых людей относительно ее прохо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"Молодежь (2012-2016 годы)"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в 2013 году на 100%. Объем финансирования составил – 1 568,5 тыс. руб. за счет средств муниципального бюдж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ежные средства были направлены на вовлечение молодежи в социальную практику и обеспечение поддержки научной, творческой и предпринимательской активности молодежи – 923 000 руб., формирование целостной системы поддержки обладающей лидерскими навыками, инициативной и талантливой молодежи – 173 000 руб., гражданское образование и патриотическое воспитание молодежи – 412 500 руб., развитие системы информирования молодежи о потенциальных возможностях саморазвития и мониторинга молодежной политики – 6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достигнуты следующи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людей, вовлеченных в программы и проекты, направленные на интеграцию в жизнь  общества на 35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роприятий, проектов (программ), направленных на формирование правовых, культурных и нравственных ценностей среди молодежи к уровню предыдущего года на 25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"Поддержка мер по обеспечению сбалансированности бюджетов поселений Бобровского муниципального района на 2013 год" </w:t>
      </w:r>
      <w:r>
        <w:rPr>
          <w:rFonts w:cs="Times New Roman" w:ascii="Times New Roman" w:hAnsi="Times New Roman"/>
          <w:sz w:val="28"/>
          <w:szCs w:val="28"/>
        </w:rPr>
        <w:t xml:space="preserve">Реализована в 2013 году на 100%. Объем финансирования составил 13,5 млн. руб. за счет средств муниципального бюджета. Денежные средства в сумме 1,8 млн. рублей были направлены на сбалансированность бюджетов поселений Бобровского муниципального района и 11,7 млн. рублей – дотации по поручению главы администрации района на развитие социальной и инженерной инфраструктуры городского и сельских поселений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"Организация дополнительного образования детей образовательными учреждениями дополнительного образования Бобровского муниципального района 2011-2013 годы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ероприятий программы из местного бюджета 10 782,4 тыс. руб. Их них на создание благоприятных условий для организации образовательного процесса 1634,6 тыс. руб.; модернизацию творческого и производственного процессов, укрепление материально-технической базы образовательных учреждений 133,2 тыс. руб.;  повышение квалификации работников, участие преподавателей и учащихся в фестивальных и конкурсных проектах на 67,2 тыс. руб. 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в 2013 году на 10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"Обеспечение библиотечного обслуживания населения Бобровского муниципального района  2011-2013годы" </w:t>
      </w:r>
      <w:r>
        <w:rPr>
          <w:rFonts w:cs="Times New Roman" w:ascii="Times New Roman" w:hAnsi="Times New Roman"/>
          <w:sz w:val="28"/>
          <w:szCs w:val="28"/>
        </w:rPr>
        <w:t xml:space="preserve">реализована в 2013 году на 100%. Расширен список предоставляемых  услуг библиотеками района, приобретено дополнительное оборудование. Библиотечная система обслужила в  2013 году 12785 человек- пользователей услугами Интернет и 12560 чит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омственная целевая программа "Обеспечение досуга населения Бобровского муниципального района  2011-2013годы"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ована в 2013 году в полном объеме. Денежные средства были направлены на сохранение кадрового потенциала учреждений 14 млн. руб.; создание благоприятных условий для организации качественного культурно-досугового обслуживания 8,9 млн. руб.;  модернизацию творческого и производственного процессов, укрепление материально-технической базы учреждений 0,8 млн. руб.; реализацию фестивальных и конкурсных проектов разных уровней, концертной и выставочной деятельности 0,7 млн. руб.;  повышение квалификации работников 0,07 млн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"Выравнивание уровня бюджетной обеспеченности поселения Бобровского муниципального района Воронежской области на 2011-2013 годы" </w:t>
      </w:r>
      <w:r>
        <w:rPr>
          <w:rFonts w:cs="Times New Roman" w:ascii="Times New Roman" w:hAnsi="Times New Roman"/>
          <w:sz w:val="28"/>
          <w:szCs w:val="28"/>
        </w:rPr>
        <w:t xml:space="preserve">реализована в 2013 году на 100%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местного бюджета 9009 тыс. рублей. Денежные средства были направлены на выравнивание бюджетов сельских посел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"Развитие системы образования Бобровского муниципального района Воронежской области на 2011-2015 годы" </w:t>
      </w:r>
      <w:r>
        <w:rPr>
          <w:rFonts w:cs="Times New Roman" w:ascii="Times New Roman" w:hAnsi="Times New Roman"/>
          <w:sz w:val="28"/>
          <w:szCs w:val="28"/>
        </w:rPr>
        <w:t xml:space="preserve">реализована в 2013 году на 100%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местного бюджета 142,9 млн. рублей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позволила увеличить долю образовательных учреждений, соответствующих современным нормам до 85%, повысить удельный вес детей и молодежи, обучающихся по программам дополнительного образования (в процентном отношении от общего числа обучающихся в возрасте до 21 года) до 20%, а такж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среднемесячную заработную плату работникам дошкольного образования на 18,8% к уровню 2012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целевая программа «Развитие образования Бобровского муниципального района Воронежской области на 2011-2015 годы»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составил 40,2 млн. руб. Программа реализована на 100%. Денежные средства были направлены на текущий и капитальный ремонт образовательных учреждений на сумму 39 мн. рублей, информатизацию системы образования – 0,5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аиболее крупных </w:t>
      </w:r>
      <w:r>
        <w:rPr>
          <w:rFonts w:cs="Times New Roman" w:ascii="Times New Roman" w:hAnsi="Times New Roman"/>
          <w:b/>
          <w:sz w:val="28"/>
          <w:szCs w:val="28"/>
        </w:rPr>
        <w:t>бюджетных мероприятий на 2014</w:t>
      </w:r>
      <w:r>
        <w:rPr>
          <w:rFonts w:cs="Times New Roman" w:ascii="Times New Roman" w:hAnsi="Times New Roman"/>
          <w:sz w:val="28"/>
          <w:szCs w:val="28"/>
        </w:rPr>
        <w:t xml:space="preserve"> год запланированы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строительства двух детских садов: на 80 мест в г. Бобров и на 220 мест в с. Слобода.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сельского дома культуры в одном из самых крупных сел района – с. Хреновое.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школы на 550 учащихся образовательного центра в городе Боброве Воронежской области, расположенного по адресу: Воронежская область, Бобровский район, г. Бобров, ул. Полевая, 2 «А»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сетей канализации г. Бобров и пос. Ясенки Бобровского района Воронежской области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ение работ по развитию инфраструктуры района. Программой запланирована рекоконструкция 8 котельных и строительство газовых и электрических сетей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заборного сооружения, реконструкция и строительство водопроводных сетей в п. Красный Бобровского района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ых сетей с. Песковатка Бобровского района;</w:t>
      </w:r>
    </w:p>
    <w:p>
      <w:pPr>
        <w:pStyle w:val="Normal"/>
        <w:shd w:fill="FFFFFF" w:val="clear"/>
        <w:spacing w:lineRule="auto" w:line="240"/>
        <w:ind w:right="-285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ых сетей правобережной части с. Шестаково Бобровского района (I и II очередь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й сфере </w:t>
      </w:r>
      <w:r>
        <w:rPr>
          <w:rFonts w:cs="Times New Roman" w:ascii="Times New Roman" w:hAnsi="Times New Roman"/>
          <w:sz w:val="28"/>
          <w:szCs w:val="28"/>
        </w:rPr>
        <w:t>планируется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по выращиванию и забою индейки ЗАО «АПК ИНДЕЙКА Черноземья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концентрата из шрота масленичных культур  ООО «Биотехнологии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едприятия в сфере металлообработки тонколистовой стали и производство воздуховодов для системы вентиляции и дымоудаления ООО «СВК Стандарт» на 360 тыс. м2 тонколистовой стали в год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строительства животноводческой фермы ООО «Конный завод Чесменский» с доведением поголовья до 5 тыс. голов КРС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молочного комплекса на 2800 голов с. Верхний Икорец Бобровского района Воронежской области ООО "ЭкоНива Агро"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птичников на 220 тыс. голов птицы ООО "Птицепром Бобровский"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епличного комплекса площадью более 15 га ООО «Весна-Тихвин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головья свиней ООО СХ «Московское» до 50 тыс. гол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500 голов КРС мясного направления ООО «АПК Русич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 счет реализации комплекса вышеуказанных мер показатели эффективности, запланированные на 2013 год и закреплен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шением между правительством Воронежской области и администрац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выполнены в полном объеме по 17 показателям.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9 показателям плановые значения не достигну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экономическому блоку и развитию предпринимательств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выполнены 5 показ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казатель № 2 Сумма недоимки по налоговым платежам в местный бюджет в расчете на 100000 рублей налоговых доходов бюджета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умма недоимки превысила плановое значение на 36%. По темпу показатель сократился в два раза, сумма недоимки сократилась на 1,7 млн. рублей за счет повторного включения в базу налоговой инспекции ранее отработанных неплательщик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казатель № 6 Занятость населения муниципального района (городского округа) в среднем за год, человек на 1000 населения.</w:t>
      </w:r>
      <w:r>
        <w:rPr>
          <w:rFonts w:cs="Times New Roman" w:ascii="Times New Roman" w:hAnsi="Times New Roman"/>
          <w:sz w:val="28"/>
          <w:szCs w:val="28"/>
        </w:rPr>
        <w:t xml:space="preserve"> Занятость населения снизилась к уровню планового значения на 2,5% в связи с увеличением смертности населения в трудоспособном возраст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казатель № 10 Объем инвестиций в основной капитал в расчете на душу населения.</w:t>
      </w:r>
      <w:r>
        <w:rPr>
          <w:rFonts w:cs="Times New Roman" w:ascii="Times New Roman" w:hAnsi="Times New Roman"/>
          <w:sz w:val="28"/>
          <w:szCs w:val="28"/>
        </w:rPr>
        <w:t xml:space="preserve"> Объем инвестиций снизился к уровню плана в 2013 году на 12,3%. При планировании данного показателя, были включены инвестиции по ООО «Ангус-Шестаково», в 2013 году данная организация вышла из состава крупных и средних предприятий, куда была включена за счет капитала иностранной компании которая, за период 2013 года вывела свои акти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казатель № 13 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 снизился к плану на 69,8%, софинансирование в сумме 50 тыс. руб. было достаточно при утвержденном финансировании областного и федерального бюджета, получателей грантов в 2013 году 6, что превышает уровень 2011 года на 17%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По сельскохозяйственному блоку </w:t>
      </w:r>
      <w:r>
        <w:rPr>
          <w:rFonts w:cs="Times New Roman" w:ascii="Times New Roman" w:hAnsi="Times New Roman"/>
          <w:sz w:val="28"/>
          <w:szCs w:val="28"/>
        </w:rPr>
        <w:t>не выполнены 2 показ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казатель №16 Объем производства продукции сельского хозяйства в сельскохозяйственных организациях и крестьянско-фермерских хозяйства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ен в части валового сбора сахарной свеклы, которой при плане 250 тыс. тонн произведено на 239 тыс. тонн. Невыполнение  плана и снижение показателя в динамике произошло в связи с резким изменение цен на сахарную свеклу и трудностями ее реализации в предыдущие годы, что повлекло за собой сокращение посевных площа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казатель № 18 Внесение минеральных удобрений на 1 га пашни за календарный год в сельскохозяйственных организациях, действующего вещества</w:t>
      </w:r>
      <w:r>
        <w:rPr>
          <w:rFonts w:cs="Times New Roman" w:ascii="Times New Roman" w:hAnsi="Times New Roman"/>
          <w:sz w:val="28"/>
          <w:szCs w:val="28"/>
        </w:rPr>
        <w:t>, выполнен на 88%, это обусловлено тем, что выросла цена на минеральные удобрения и предприятия внесли меньше запланированных объем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По социальному блоку </w:t>
      </w:r>
      <w:r>
        <w:rPr>
          <w:rFonts w:cs="Times New Roman" w:ascii="Times New Roman" w:hAnsi="Times New Roman"/>
          <w:sz w:val="28"/>
          <w:szCs w:val="28"/>
        </w:rPr>
        <w:t>не выполнен 1 показ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казатель № 7 Смертность населения трудоспособного возраста на 100 тыс. человек населения соответствующ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Бобровском муниципальном районе выросла на 13%. За 2013 год увеличились случаи смертности от новообразований (в районе большая выявляемость больных с онкологией), болезней системы кровообращения, участились случаи смертельных исходов в результате ДТП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User</dc:creator>
  <dc:description/>
  <cp:keywords/>
  <dc:language>en-US</dc:language>
  <cp:lastModifiedBy>economica</cp:lastModifiedBy>
  <dcterms:modified xsi:type="dcterms:W3CDTF">2014-03-11T14:31:00Z</dcterms:modified>
  <cp:revision>220</cp:revision>
  <dc:subject/>
  <dc:title>Аналитический материал к докладу главы администрации об итогах социально-экономического развития Бобровского  муниципального района Воронежской области  за 2012 год и перспективах развития  на 2013 год, выполнении соглашения с правительством Воронежской </dc:title>
</cp:coreProperties>
</file>