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4819" w:hanging="17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ложение</w:t>
      </w:r>
    </w:p>
    <w:p>
      <w:pPr>
        <w:pStyle w:val="Style71"/>
        <w:widowControl/>
        <w:spacing w:lineRule="auto" w:line="240"/>
        <w:ind w:left="4819" w:hanging="17"/>
        <w:jc w:val="center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к распоряжению администрации Бобровского муниципального района Воронежской области </w:t>
      </w:r>
    </w:p>
    <w:p>
      <w:pPr>
        <w:pStyle w:val="Style71"/>
        <w:widowControl/>
        <w:spacing w:lineRule="auto" w:line="240"/>
        <w:ind w:left="4819" w:hanging="17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от </w:t>
      </w:r>
      <w:r>
        <w:rPr>
          <w:rStyle w:val="FontStyle17"/>
          <w:sz w:val="24"/>
          <w:szCs w:val="24"/>
          <w:u w:val="single"/>
        </w:rPr>
        <w:t xml:space="preserve">      16 декабря       </w:t>
      </w:r>
      <w:r>
        <w:rPr>
          <w:rStyle w:val="FontStyle17"/>
          <w:sz w:val="24"/>
          <w:szCs w:val="24"/>
        </w:rPr>
        <w:t xml:space="preserve">2022 г. № </w:t>
      </w:r>
      <w:r>
        <w:rPr>
          <w:rStyle w:val="FontStyle17"/>
          <w:sz w:val="24"/>
          <w:szCs w:val="24"/>
          <w:u w:val="single"/>
        </w:rPr>
        <w:t xml:space="preserve"> 443-р     </w:t>
      </w:r>
    </w:p>
    <w:p>
      <w:pPr>
        <w:pStyle w:val="Normal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контрольных мероприятий органом внутрен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 администрации Бобровского муниципального района Воронеж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417"/>
        <w:gridCol w:w="3827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ревизии (провер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евизии</w:t>
            </w:r>
          </w:p>
          <w:p>
            <w:pPr>
              <w:pStyle w:val="Normal"/>
              <w:jc w:val="center"/>
              <w:rPr/>
            </w:pPr>
            <w:r>
              <w:rPr/>
              <w:t>(провер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ых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визии (провер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нтр досуга, народного творчества и краеведения Бобр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средств, направленных на приобретение нефинансовых активов, соблюдение требований бухгалтерского учет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и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рекомендаций норм расхода ГСМ на автомобильном транспорте, порядка заполнения путевых листов, учет и списание ГСМ, проведение медицинских осмотров лица в качестве водителя транспортного сре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пиридо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 субсидии выделенных из бюджета муниципального района в 2021 году в рамках муниципальной программы «Муниципальное управление и гражданское общество на 2019-2024 годы», соблюдение условий соглашений  об их предост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урн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 субсидии выделенных из бюджета муниципального района в 2021 году в рамках муниципальной программы «Муниципальное управление и гражданское общество на 2019-2024 годы», соблюдение условий соглашений  об их предост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Сенатов А.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 субсидии выделенных из бюджета муниципального района в 2021 году в рамках муниципальной программы «Муниципальное управление и гражданское общество на 2019-2024 годы», соблюдение условий соглашений  об их предост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рецкий П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 субсидии выделенных из бюджета муниципального района в 2021 году в рамках муниципальной программы «Муниципальное управление и гражданское общество на 2019-2024 годы», соблюдение условий соглашений  об их предост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бровский м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средств субсидии выделенных из бюджета муниципального района в 2021 году в рамках муниципальной программы «Муниципальное управление и гражданское общество на 2019-2024 годы», соблюдение условий соглашений  об их предоставл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rPr/>
            </w:pPr>
            <w:r>
              <w:rPr/>
              <w:t>поселение Боб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рекомендаций норм расхода ГСМ на автомобильном транспорте, порядка заполнения путевых листов, учет и списание ГСМ, проведение медицинских осмотров лица в качестве водителя транспортного средства 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Бобров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спользования средств, направленных на выплату заработной платы, соблюдение трудового законодательств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Анновская О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средств, направленных на приобретение нефинансовых активов, соблюдение требований бухгалтерского учет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1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rPr/>
            </w:pPr>
            <w:r>
              <w:rPr/>
              <w:t>Боб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 использования средств, направленных на выплату заработной платы, соблюдение трудового законодательств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Мече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средств, направленных на приобретение нефинансовых активов, соблюдение требований бухгалтерского учет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ик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средств, направленных на приобретение нефинансовых активов, соблюдение требований бухгалтерского учет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Бобровский  детский сад № 3 «Солныш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ффективности использования средств, направленных на приобретение продуктов питания, соблюдение требований бухгалтерского учет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лобод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рекомендаций норм расхода ГСМ на автомобильном транспорте, порядка заполнения путевых листов, учет и списание ГСМ, проведение медицинских осмотров лица в качестве водителя транспортного средства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йнян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блюдения рекомендаций норм расхода ГСМ на автомобильном транспорте, порядка заполнения путевых листов, учет и списание ГСМ, проведение медицинских осмотров лица в качестве водителя транспортного средства 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Хреновская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оверности отчетных данных об исполнении государственного (муниципального) задания </w:t>
            </w:r>
          </w:p>
          <w:p>
            <w:pPr>
              <w:pStyle w:val="Normal"/>
              <w:rPr/>
            </w:pPr>
            <w:r>
              <w:rPr/>
              <w:t>Проверяемый период – 2022 год и текущ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       А.С. Липунов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103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5:00Z</dcterms:created>
  <dc:creator>Администратор</dc:creator>
  <dc:description/>
  <cp:keywords/>
  <dc:language>en-US</dc:language>
  <cp:lastModifiedBy>User</cp:lastModifiedBy>
  <cp:lastPrinted>2022-12-13T09:05:00Z</cp:lastPrinted>
  <dcterms:modified xsi:type="dcterms:W3CDTF">2022-12-21T08:31:00Z</dcterms:modified>
  <cp:revision>214</cp:revision>
  <dc:subject/>
  <dc:title>СОГЛАСОВАНО                                                       УТВЕРЖДАЮ</dc:title>
</cp:coreProperties>
</file>