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  <w:t xml:space="preserve">РЕШЕНИЕ </w:t>
      </w:r>
    </w:p>
    <w:p>
      <w:pPr>
        <w:pStyle w:val="Heading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Subtitle"/>
        <w:rPr/>
      </w:pPr>
      <w:r>
        <w:rPr/>
        <w:t xml:space="preserve"> </w:t>
      </w:r>
      <w:r>
        <w:rPr/>
        <w:t>УЧАСТНИКОВ ПУБЛИЧНЫХ СЛУШАНИЙ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от    07 декабря   2022 г.  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</w:rPr>
        <w:t>г. Бобров</w:t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 проекте бюджета Бобровского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муниципального района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оронежской области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на 2023 год и на плановый период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2024 и 2025 годов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ab/>
        <w:t xml:space="preserve">Заслушав и обсудив проект бюджета Бобровского муниципального района Воронежской области на 2023 год и на плановый период 2024 и 2025 годов, 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УЧАСТНИКИ ПУБЛИЧНЫХ СЛУШАНИЙ 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sz w:val="28"/>
        </w:rPr>
        <w:t>РЕШИЛИ: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1. Утвердить проект бюджета Бобровского муниципального района Воронежской области на 2023 год и на плановый период 2024 и 2025 годов.</w:t>
      </w:r>
    </w:p>
    <w:p>
      <w:pPr>
        <w:pStyle w:val="Subtitle"/>
        <w:ind w:firstLine="708"/>
        <w:jc w:val="both"/>
        <w:rPr/>
      </w:pPr>
      <w:r>
        <w:rPr>
          <w:b w:val="false"/>
          <w:bCs w:val="false"/>
          <w:sz w:val="28"/>
        </w:rPr>
        <w:t xml:space="preserve">2. Рекомендовать постоянной комиссии Совета народных депутатов Бобровского муниципального района Воронежской области по бюджету, налогам, финансам и предпринимательству, руководителю финансового отдела администрации Бобровского муниципального района Воронежской области Поповой Е.А. внести проект бюджета Бобровского муниципального района Воронежской области на 2023 год и на плановый период 2024 и 2025 годов на утверждение очередной сессии Совета народных депутатов Бобровского муниципального района Воронежской области. 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 xml:space="preserve"> </w:t>
      </w:r>
      <w:r>
        <w:rPr>
          <w:sz w:val="27"/>
        </w:rPr>
        <w:tab/>
        <w:t>3. Опубликовать данное решение в районной газете «ЗВЕЗДА»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0"/>
    </w:rPr>
  </w:style>
  <w:style w:type="paragraph" w:styleId="2">
    <w:name w:val="Основной текст 2"/>
    <w:basedOn w:val="Normal"/>
    <w:qFormat/>
    <w:pPr/>
    <w:rPr>
      <w:bCs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2:00Z</dcterms:created>
  <dc:creator>Лена</dc:creator>
  <dc:description/>
  <cp:keywords/>
  <dc:language>en-US</dc:language>
  <cp:lastModifiedBy>ret</cp:lastModifiedBy>
  <cp:lastPrinted>2018-12-13T09:48:00Z</cp:lastPrinted>
  <dcterms:modified xsi:type="dcterms:W3CDTF">2022-12-07T05:35:00Z</dcterms:modified>
  <cp:revision>37</cp:revision>
  <dc:subject/>
  <dc:title>РЕШЕНИЕ</dc:title>
</cp:coreProperties>
</file>