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19431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ВА БОБРОВСКОГО МУНИЦИПАЛЬНОГО РАЙОНА      ВОРОНЕЖСКОЙ ОБЛАСТИ</w:t>
      </w:r>
    </w:p>
    <w:p>
      <w:pPr>
        <w:pStyle w:val="Normal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Heading3"/>
        <w:rPr>
          <w:spacing w:val="32"/>
        </w:rPr>
      </w:pPr>
      <w:r>
        <w:rPr>
          <w:spacing w:val="32"/>
        </w:rPr>
        <w:t>ПОСТАНОВЛЕНИЕ</w:t>
      </w:r>
    </w:p>
    <w:p>
      <w:pPr>
        <w:pStyle w:val="Normal"/>
        <w:jc w:val="center"/>
        <w:rPr>
          <w:b/>
          <w:b/>
          <w:spacing w:val="32"/>
          <w:sz w:val="24"/>
        </w:rPr>
      </w:pPr>
      <w:r>
        <w:rPr>
          <w:b/>
          <w:spacing w:val="32"/>
          <w:sz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3 марта 2023 г.  № 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. Бобр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6910</wp:posOffset>
                </wp:positionH>
                <wp:positionV relativeFrom="paragraph">
                  <wp:posOffset>16510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13pt;width:7.05pt;height:7.05pt" coordorigin="5066,260" coordsize="141,141">
                <v:line id="shape_0" from="5208,260" to="5208,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6,260" to="5207,2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7.05pt;height:7.05pt" coordorigin="38,38" coordsize="141,141">
                <v:line id="shape_0" from="38,38" to="3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9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вопросу «Об утверждении отчета о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сполнении бюджета Боб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района Воронежск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ласти за 2022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0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Руководствуясь статьями 8,19 Устава Бобровского муниципального района Воронежской области, решением Совета народных депутатов Бобровского муниципального района Воронежской области  от 15.03.2019 г. №08 «Об утверждении Положения о порядке организации и проведения публичных слушаний в Бобровском     муниципальном    районе    Воронежской    области»   </w:t>
      </w:r>
      <w:r>
        <w:rPr>
          <w:b/>
          <w:sz w:val="28"/>
        </w:rPr>
        <w:t>п о с т а н о в л я 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Провести 29 марта 2023 г. в 9:00 часов в актовом зале администрации Бобровского муниципального района Воронежской области по адресу: г. Бобров, ул. им. Кирова, д. 32А  публичные слушания по вопросу «Об утверждении отчета об исполнении бюджета Бобровского муниципального района Воронежской области за 2022 год».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. Разместить документы по вопросу «Об утверждении отчета об исполнении бюджета Бобровского муниципального района Воронежской области за 2022 год» на официальном сайте администрации Бобровского муниципального района Воронежской области в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твердить комиссию по подготовке и проведению публичных слушаний по вопросу «Об утверждении отчета об исполнении бюджета Бобровского муниципального района Воронежской области за 2022 год» в соста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Рыжов В.А., председатель Совета народных депутатов Бобровского муниципального района Воронеж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Дубачев Р.А., председатель постоянной комиссии Совета народных депутатов Бобровского муниципального района по бюджету, налогам, финансам и предпринимательств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Чечелев В.Н., заместитель главы администрации Бобровского муниципального района Воронеж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Попова Е.А., руководитель финансового отдела администрации Бобровского  муниципального района Воронеж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Арутюнян Г.В., заместитель главы администрации- руководитель аппарата</w:t>
      </w:r>
      <w:r>
        <w:rPr>
          <w:sz w:val="28"/>
          <w:szCs w:val="28"/>
        </w:rPr>
        <w:t xml:space="preserve"> администрации Бобровского муниципального района Воронежской области</w:t>
      </w:r>
      <w:r>
        <w:rPr>
          <w:sz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Юдина Л.Д., ведущий эксперт отдела организационной работы и делопроизводства администрации Бобровского 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</w:rPr>
        <w:t>Определить следующий порядок участия в обсуждении вопроса «Об утверждении отчета об исполнении бюджета Бобровского муниципального района Воронежской области за 2022 год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1. Граждане, зарегистрированные в Бобровском районе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муниципального района, имеют право: ознакомиться с документами по вопросу «Об утверждении отчета об исполнении бюджета Бобровского муниципального района Воронежской области за 2022 год», направить (представить) замечания и предложения, принять участие в публичных слушаниях по вопросу «Об утверждении отчета об исполнении бюджета Бобровского муниципального района Воронежской области за 2022 год»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2. Замечания и предложения принимаются к рассмотрению представленные нарочно или направленные по почте в течение 15 дней со дня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опубликования в районной газете «ЗВЕЗДА» настоящего постановления по адресу: г. Бобров, ул. им. Кирова, д. 32А, контактные телефоны:               (47350) 4-12-59, (847350) 4-11-92, (847350) 4-15-70. По данному адресу в рабочее время желающие могут ознакомиться с документами по вопросу «Об утверждении отчета об исполнении бюджета Бобровского муниципального района Воронежской области за 2022 год»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3. Поступившие замечания и предложения рассматриваются комиссией открыто и гласно с приглашением для участия в рассмотрении лиц, направивших замечания и пред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 Комиссии подготовить и провести публичные слушания, рассмотреть и систематизировать все замечания и предложения по вопросу «Об утверждении отчета об исполнении бюджета Бобровского муниципального района Воронежской области за 2022 год», сделать по ним заключение и представить на рассмотрение главе Бобров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. Опубликовать настоящее постановление в районной газете «ЗВЕЗДА», а также на официальном сайте администрации Бобров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б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А.И. Балб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sz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40:00Z</dcterms:created>
  <dc:creator>voshod</dc:creator>
  <dc:description/>
  <cp:keywords/>
  <dc:language>en-US</dc:language>
  <cp:lastModifiedBy>ret</cp:lastModifiedBy>
  <cp:lastPrinted>2023-03-06T13:46:00Z</cp:lastPrinted>
  <dcterms:modified xsi:type="dcterms:W3CDTF">2023-03-09T07:32:00Z</dcterms:modified>
  <cp:revision>109</cp:revision>
  <dc:subject/>
  <dc:title>                  </dc:title>
</cp:coreProperties>
</file>