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-365760</wp:posOffset>
            </wp:positionV>
            <wp:extent cx="521970" cy="643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/>
      </w:pPr>
      <w:r>
        <w:rPr>
          <w:szCs w:val="28"/>
        </w:rPr>
        <w:t>СОВЕТ НАРОДНЫХ ДЕПУТАТОВ БОБРОВСКОГО МУНИЦИПАЛЬНОГО РАЙОНА ВОРОНЕЖСКОЙ ОБЛАСТИ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Heading3"/>
        <w:rPr>
          <w:sz w:val="31"/>
          <w:szCs w:val="31"/>
        </w:rPr>
      </w:pPr>
      <w:r>
        <w:rPr>
          <w:sz w:val="31"/>
          <w:szCs w:val="31"/>
        </w:rPr>
        <w:t>Р Е Ш Е Н И Е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т                                     2025 г.  №         </w:t>
      </w:r>
      <w:r>
        <w:rPr>
          <w:sz w:val="27"/>
          <w:szCs w:val="27"/>
        </w:rPr>
        <w:t xml:space="preserve">                                 ПРОЕКТ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г. Боб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154940</wp:posOffset>
                </wp:positionV>
                <wp:extent cx="85090" cy="8509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12.2pt;width:6.65pt;height:6.65pt" coordorigin="-217,244" coordsize="133,133">
                <v:line id="shape_0" from="-217,244" to="-217,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7,244" to="-84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0080</wp:posOffset>
                </wp:positionH>
                <wp:positionV relativeFrom="paragraph">
                  <wp:posOffset>5715</wp:posOffset>
                </wp:positionV>
                <wp:extent cx="92710" cy="85090"/>
                <wp:effectExtent l="63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84960"/>
                          <a:chOff x="0" y="0"/>
                          <a:chExt cx="92880" cy="84960"/>
                        </a:xfrm>
                      </wpg:grpSpPr>
                      <wps:wsp>
                        <wps:cNvSpPr/>
                        <wps:spPr>
                          <a:xfrm>
                            <a:off x="92880" y="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pt;margin-top:0.45pt;width:7.3pt;height:6.65pt" coordorigin="5008,9" coordsize="146,133">
                <v:line id="shape_0" from="5155,9" to="5155,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8,9" to="5141,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Бобровского муниципального</w:t>
      </w:r>
    </w:p>
    <w:p>
      <w:pPr>
        <w:pStyle w:val="Normal"/>
        <w:rPr/>
      </w:pPr>
      <w:r>
        <w:rPr>
          <w:b/>
          <w:sz w:val="26"/>
          <w:szCs w:val="26"/>
        </w:rPr>
        <w:t>района Воронежской области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62 и 63 Положения о бюджетном процессе Бобровского муниципального района, утвержденного решением Совета народных депутатов Бобровского муниципального района Воронежской области от 24.04.2018 № 15, Совет народных депутатов Бобровского муниципального района Воронежской области </w:t>
      </w: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Утвердить отчет об исполнении бюджета Бобровского муниципального района Воронежской области за 2024 год по доходам в сумме 2 762 834,5 тыс. рублей, по расходам в сумме 2 910 866,9 тыс. рублей, дефицит бюджета – 148 032,4 тыс.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 источникам финансирования дефицита бюджета Бобровского муниципального района Воронежской области за 2024 год по кодам классификации источников финансирования дефицитов бюджетов согласно приложению № 1 к настоящему решению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по поступлению доходов бюджета муниципального района Воронежской области по кодам видов доходов, подвидов доходов за 2024 год согласно приложению № 2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спределению бюджетных ассигнований на исполнение публичных нормативных обязательств Бобровского муниципального района Воронежской области за 2024 год согласно приложению № 3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ведомственной структуре расходов бюджета Бобровского муниципального района Воронежской области за 2024 год по приложению № 4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 распределению бюджетных ассигнований по разделам и подразделам, целевым статьям (муниципальным программам Бобровского муниципального района Воронежской области), группам видов расходов классификации расходов бюджета муниципального района за 2024 год согласно приложению № 5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 распределению бюджетных ассигнований по целевым статьям (муниципальным программам Бобровского муниципального района Воронежской области), группам видов расходов, разделам, подразделам классификации расходов бюджета муниципального района за 2024 год согласно приложению № 6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 муниципальному дорожному фонду Бобровского муниципального района Воронежской области за 2024 год согласно приложению № 7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о бюджетным ассигнованиям на предоставление межбюджетных трансфертов бюджетам поселений Бобровского муниципального района за 2024 год согласно приложению № 8 к настоящему решению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 распределению межбюджетных трансфертов бюджетам поселений Бобровского муниципального района Воронежской области за 2024 год согласно приложению № 9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рограмме муниципальных внутренних заимствований бюджета Бобровского муниципального района за 2024 год согласно приложению № 10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В.А. Рыж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Бобр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А.И. Балбеков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bCs/>
      <w:sz w:val="28"/>
    </w:rPr>
  </w:style>
  <w:style w:type="paragraph" w:styleId="21">
    <w:name w:val="Основной текст 21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08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05:00Z</dcterms:created>
  <dc:creator>voshod</dc:creator>
  <dc:description/>
  <cp:keywords/>
  <dc:language>en-US</dc:language>
  <cp:lastModifiedBy>Бобрешова Ольга Сергеевна</cp:lastModifiedBy>
  <cp:lastPrinted>2024-03-28T14:48:00Z</cp:lastPrinted>
  <dcterms:modified xsi:type="dcterms:W3CDTF">2025-04-11T07:25:00Z</dcterms:modified>
  <cp:revision>168</cp:revision>
  <dc:subject/>
  <dc:title>                  </dc:title>
</cp:coreProperties>
</file>