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1049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30"/>
        </w:rPr>
      </w:pPr>
      <w:r>
        <w:rPr>
          <w:sz w:val="30"/>
        </w:rPr>
        <w:t xml:space="preserve">ГЛАВА </w:t>
      </w:r>
      <w:r>
        <w:rPr>
          <w:sz w:val="32"/>
          <w:szCs w:val="32"/>
        </w:rPr>
        <w:t>БОБРОВСКОГО МУНИЦИПАЛЬНОГО РАЙОНА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pacing w:val="32"/>
        </w:rPr>
      </w:pPr>
      <w:r>
        <w:rPr>
          <w:spacing w:val="32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4"/>
        </w:rPr>
      </w:pPr>
      <w:r>
        <w:rPr>
          <w:b/>
          <w:spacing w:val="32"/>
          <w:sz w:val="24"/>
        </w:rPr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  <w:t xml:space="preserve">от 19 ноября 2024 г.  № 2        </w:t>
      </w:r>
    </w:p>
    <w:p>
      <w:pPr>
        <w:pStyle w:val="Normal"/>
        <w:shd w:fill="FFFFFF" w:val="clea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7"/>
          <w:szCs w:val="27"/>
        </w:rPr>
        <w:t>О назначении публичных слушаний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рассмотрения проекта бюджета</w:t>
      </w:r>
    </w:p>
    <w:p>
      <w:pPr>
        <w:pStyle w:val="Normal"/>
        <w:shd w:fill="FFFFFF" w:val="clear"/>
        <w:rPr/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на 2025 год и на </w:t>
      </w:r>
    </w:p>
    <w:p>
      <w:pPr>
        <w:pStyle w:val="Normal"/>
        <w:shd w:fill="FFFFFF" w:val="clear"/>
        <w:rPr/>
      </w:pPr>
      <w:r>
        <w:rPr>
          <w:b/>
          <w:sz w:val="27"/>
          <w:szCs w:val="27"/>
        </w:rPr>
        <w:t xml:space="preserve">период 2026 и 2027 годов </w:t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Руководствуясь статьями 8, 19 Устава Бобровского муниципального района Воронежской области, в соответствии с решением Совета народных депутатов Бобровского муниципального района Воронежской области от 15.03.2019 №08 «Об утверждении Положения о порядке организации и проведения публичных слушаний в Бобровском муниципальном районе Воронежской области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овести 10 декабря 2024 г. в 9:00 часов в актовом зале администрации Бобровского муниципального района Воронежской области по адресу: г. Бобров, ул. им. Кирова, д. 32А публичные слушания по проекту бюджета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Разместить проект бюджета Бобровского муниципального района Воронежской области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комиссию по подготовке и проведению публичных слушаний по проекту бюджета Бобровского муниципального района Воронежской области на 2025 год и на плановый период 2026 и 2027 годов в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Рыжов В.А., председатель Совета народных депутатов Бобров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убачев Р.А., председатель постоянной комиссии Совета народных депутатов Бобровского муниципального района по бюджету, налогам, финансам и предпринимательст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Чечелев В.Н., заместитель главы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Каргинова Е.А., руководитель финансового отдела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Арутюнян Г.В., заместитель главы администрации - руководитель аппарата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Юдина Л.Д., ведущий эксперт отдела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Определить следующий порядок участия в обсуждении проекта бюджета Бобровского муниципального района Воронежской области на 2025 год и на плановый период 2026 и 2027 год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муниципального района, имеют право: ознакомиться с проектом бюджета Бобровского муниципального района Воронежской области на 2025 год и на плановый период 2026 и 2027 годов, направить (представить) замечания и предложения по проекту бюджета Бобровского муниципального района Воронежской области на 2025 год и на плановый период 2026 и 2027 годов, принять участие в публичных слушаниях по проекту бюджета Бобровского муниципального района Воронежской области на 2025 год и на плановый период 2026 и 2027 годов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Замечания и предложения, представленные нарочно или направленные по почте в течение 15 дней со дня опубликования в районной газете «ЗВЕЗДА» настоящего постановления, принимаются к рассмотрению по адресу: г. Бобров, ул. им. Кирова, д. 32А (кабинет 13, 14, 17) контактные телефоны: (847350) 4-12-59, (847350) 4-11-92, (847350) 4-15-70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Комиссии подготовить и провести публичные слушания, рассмотреть и систематизировать все замечания и предложения по проекту бюджета Бобровского муниципального района Воронежской области на 2025 год и на плановый период 2026 и 2027 годов, сделать по ним заключение и представить на рассмотрение Совета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5. Опубликовать настоящее постановление в районной газете «ЗВЕЗДА», а также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Боб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 А.И. Балбе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0:00Z</dcterms:created>
  <dc:creator>voshod</dc:creator>
  <dc:description/>
  <cp:keywords/>
  <dc:language>en-US</dc:language>
  <cp:lastModifiedBy>Бобрешова Ольга Сергеевна</cp:lastModifiedBy>
  <cp:lastPrinted>2024-11-15T13:15:00Z</cp:lastPrinted>
  <dcterms:modified xsi:type="dcterms:W3CDTF">2024-11-19T10:01:00Z</dcterms:modified>
  <cp:revision>123</cp:revision>
  <dc:subject/>
  <dc:title>                  </dc:title>
</cp:coreProperties>
</file>