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9690</wp:posOffset>
            </wp:positionH>
            <wp:positionV relativeFrom="paragraph">
              <wp:posOffset>-14859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БОБРОВСКОГО МУНИЦИПАЛЬНОГО РАЙОНА      ВОРОНЕЖСКОЙ ОБЛАСТИ</w:t>
      </w:r>
    </w:p>
    <w:p>
      <w:pPr>
        <w:pStyle w:val="Normal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Heading3"/>
        <w:rPr>
          <w:spacing w:val="32"/>
        </w:rPr>
      </w:pPr>
      <w:r>
        <w:rPr>
          <w:spacing w:val="32"/>
        </w:rPr>
        <w:t>ПОСТАНОВЛЕНИЕ</w:t>
      </w:r>
    </w:p>
    <w:p>
      <w:pPr>
        <w:pStyle w:val="Normal"/>
        <w:jc w:val="center"/>
        <w:rPr>
          <w:b/>
          <w:b/>
          <w:spacing w:val="32"/>
          <w:sz w:val="24"/>
        </w:rPr>
      </w:pPr>
      <w:r>
        <w:rPr>
          <w:b/>
          <w:spacing w:val="32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8 марта 2025 г.  № 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112395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5pt;margin-top:8.85pt;width:7.05pt;height:7.05pt" coordorigin="-371,177" coordsize="141,141">
                <v:line id="shape_0" from="-371,177" to="-371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71,177" to="-23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 xml:space="preserve">                          </w:t>
      </w:r>
      <w:r>
        <w:rPr/>
        <w:t>г. Бобров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7690</wp:posOffset>
                </wp:positionH>
                <wp:positionV relativeFrom="paragraph">
                  <wp:posOffset>508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0.4pt;width:7.05pt;height:7.05pt" coordorigin="4894,8" coordsize="141,141">
                <v:line id="shape_0" from="5035,8" to="5035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94,8" to="5035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О назначении публичных слуша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б утверждении отчета о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ении бюджета Бобр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оронежской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ласти за 2024 год» 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10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8,19 Устава Бобровского муниципального района Воронежской области, решением Совета народных депутатов Бобровского муниципального района Воронежской области от 15.03.2019 г. № 08 «Об утверждении Положения о порядке организации и проведения публичных слушаний в Бобровском муниципальном районе Воронежской области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11 апреля 2025 г. в 9:00 часов в актовом зале администрации Бобровского муниципального района Воронежской области по адресу: г. Бобров, ул. им. Кирова, д. 32А публичные слушания по вопросу «Об утверждении отчета об исполнении бюджета Бобровского муниципального района Воронежской области за 2024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местить документы по вопросу «Об утверждении отчета об исполнении бюджета Бобровского муниципального района Воронежской области за 2024 год»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омиссию по подготовке и проведению публичных слушаний по вопросу «Об утверждении отчета об исполнении бюджета Бобровского муниципального района Воронежской области за 2024 год»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Рыжов В.А., председатель Совета народных депутатов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убачев Р.А., председатель постоянной комиссии Совета народных депутатов Бобровского муниципального района по бюджету, налогам, финансам и предпринимательств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Чечелев В.Н., заместитель главы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ролева В.П., руководитель финансового отдел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Арутюнян Г.В., заместитель главы администрации- руководитель аппарата администрации Бобровского муниципального района Воронеж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Юдина Л.Д., ведущий эксперт отдела организационной работы и делопроизводства администрации Бобровского муниципального района Воронеж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пределить следующий порядок участия в обсуждении вопроса «Об утверждении отчета об исполнении бюджета Бобровского муниципального района Воронежской области за 2024 год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1. Граждане, зарегистрированные в Бобровском районе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муниципального района, имеют право: ознакомиться с документами по вопросу «Об утверждении отчета об исполнении бюджета Бобровского муниципального района Воронежской области за 2024 год», направить (представить) замечания и предложения, принять участие в публичных слушаниях по вопросу «Об утверждении отчета об исполнении бюджета Бобровского муниципального района Воронежской области за 2024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мечания и предложения, представленные нарочно или направленные по почте в течение 15 дней со дня опубликования в районной газете «ЗВЕЗДА» настоящего постановления, принимаются к рассмотрению по адресу: г. Бобров, ул. им. Кирова, д. 32А, контактные телефоны: (47350) 4-12-59, (47350) 4-11-92, (47350) 4-15-7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анному адресу в рабочее время желающие могут ознакомиться с документами по вопросу «Об утверждении отчета об исполнении бюджета Бобровского муниципального района Воронежской области за 2024 год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Комиссии подготовить и провести публичные слушания, рассмотреть и систематизировать все замечания и предложения по вопросу «Об утверждении отчета об исполнении бюджета Бобровского муниципального района Воронежской области за 2024 год», сделать по ним заключение и представить на рассмотрение главе Бобровского муниципального района Воронеж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районной газете «ЗВЕЗДА», а также на официальном сайте администрации Бобровского муниципального района Воронеж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Бобровского муниципального район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                   А.И. Балбе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40:00Z</dcterms:created>
  <dc:creator>voshod</dc:creator>
  <dc:description/>
  <cp:keywords/>
  <dc:language>en-US</dc:language>
  <cp:lastModifiedBy>Бобрешова Ольга Сергеевна</cp:lastModifiedBy>
  <cp:lastPrinted>2025-03-18T15:47:00Z</cp:lastPrinted>
  <dcterms:modified xsi:type="dcterms:W3CDTF">2025-03-19T05:26:00Z</dcterms:modified>
  <cp:revision>134</cp:revision>
  <dc:subject/>
  <dc:title>                  </dc:title>
</cp:coreProperties>
</file>