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-247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БОБРОВСКОГО МУНИЦИПАЛЬНОГО РАЙОНА      ВОРОНЕЖСКОЙ ОБЛАСТИ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Heading3"/>
        <w:rPr>
          <w:spacing w:val="32"/>
        </w:rPr>
      </w:pPr>
      <w:r>
        <w:rPr>
          <w:spacing w:val="32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4"/>
        </w:rPr>
      </w:pPr>
      <w:r>
        <w:rPr>
          <w:b/>
          <w:spacing w:val="3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5 февраля 2024 г.  №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11239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8.85pt;width:7.05pt;height:7.05pt" coordorigin="-371,177" coordsize="141,141">
                <v:line id="shape_0" from="-371,177" to="-371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1,177" to="-23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08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0.4pt;width:7.05pt;height:7.05pt" coordorigin="4894,8" coordsize="141,141">
                <v:line id="shape_0" from="5035,8" to="5035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8" to="5035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б утверждении отчета о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и бюджета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за 2023 год»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8,19 Устава Бобровского муниципального района Воронежской области, решением Совета народных депутатов Бобровского муниципального района Воронежской области от 15.03.2019 г. № 08 «Об утверждении Положения о порядке организации и проведения публичных слушаний в Бобровском 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21 марта 2024 г. в 9:00 часов в актовом зале администрации Бобровского муниципального района Воронежской области по адресу: г. Бобров, ул. им. Кирова, д. 32А публичные слушания по вопросу «Об утверждении отчета об исполнении бюджета Бобровского муниципального района Воронежской области за 2023 год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местить документы по вопросу «Об утверждении отчета об исполнении бюджета Бобровского муниципального района Воронежской области за 2023 год»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одготовке и проведению публичных слушаний по вопросу «Об утверждении отчета об исполнении бюджета Бобровского муниципального района Воронежской области за 2023 год»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ыжов В.А., председатель Совета народных депутатов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убачев Р.А., председатель постоянной комиссии Совета народных депутатов Бобровского муниципального района по бюджету, налогам, финансам и предпринима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Чечелев В.Н., заместитель главы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пова Е.А., руководитель финансового отдела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Арутюнян Г.В., заместитель главы администрации- руководитель аппарата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Юдина Л.Д., ведущий эксперт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пределить следующий порядок участия в обсуждении вопроса «Об утверждении отчета об исполнении бюджета Бобровского муниципального района Воронежской области за 2023 г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муниципального района, имеют право: ознакомиться с документами по вопросу «Об утверждении отчета об исполнении бюджета Бобровского муниципального района Воронежской области за 2023 год», направить (представить) замечания и предложения, принять участие в публичных слушаниях по вопросу «Об утверждении отчета об исполнении бюджета Бобровского муниципального района Воронежской области за 2023 год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мечания и предложения, представленные нарочно или направленные по почте в течение 15 дней со дня опубликования в районной газете «ЗВЕЗДА» настоящего постановления, принимаются к рассмотрению по адресу: г. Бобров, ул. им. Кирова, д. 32А, контактные телефоны: (47350) 4-12-59, (47350) 4-11-92, (47350) 4-15-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адресу в рабочее время желающие могут ознакомиться с документами по вопросу «Об утверждении отчета об исполнении бюджета Бобровского муниципального района Воронежской области за 2023 год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Комиссии подготовить и провести публичные слушания, рассмотреть и систематизировать все замечания и предложения по вопросу «Об утверждении отчета об исполнении бюджета Бобровского муниципального района Воронежской области за 2023 год», сделать по ним заключение и представить на рассмотрение главе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районной газете «ЗВЕЗДА», а также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об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Воронежской области                                                                            А.И. Балбе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0:00Z</dcterms:created>
  <dc:creator>voshod</dc:creator>
  <dc:description/>
  <cp:keywords/>
  <dc:language>en-US</dc:language>
  <cp:lastModifiedBy>Бобрешова Ольга Сергеевна</cp:lastModifiedBy>
  <cp:lastPrinted>2024-02-15T14:22:00Z</cp:lastPrinted>
  <dcterms:modified xsi:type="dcterms:W3CDTF">2024-02-16T10:22:00Z</dcterms:modified>
  <cp:revision>121</cp:revision>
  <dc:subject/>
  <dc:title>                  </dc:title>
</cp:coreProperties>
</file>