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«23» декабря  2022 г.  № 25      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 на плановый период 2024 и 2025 годов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8"/>
          <w:szCs w:val="28"/>
        </w:rPr>
        <w:t>2023 год и на плановый период 2024 и 2025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1. Прогнозируемый общий объём доходов бюджета муниципального района в сумме 1 855 357,4 тыс. рублей, в том числе безвозмездные поступления в сумме 1 356 330,8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18 594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73 649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90 805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723 219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30 921,0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Общий объём расходов бюджета муниципального района на 2023 год в сумме 1 905 160,1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3. Прогнозируемый дефицит бюджета муниципального района в сумме 49 802,7 тыс. 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4. Источники внутреннего финансирования дефицита бюджета муниципального района на 2023 год и на плановый период 2024 и 2025 годов согласно приложению № 1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1. На 2024 год в сумме 1 559 040,9 тыс. рублей, в том числе объем безвозмездных поступлений в сумме 1 041 053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 002 393,8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29 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396 082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2. На 2025 год в сумме 2 006 131,8 тыс. рублей, в том числе объем безвозмездных поступлений в сумме 1 466 346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425 471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1 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68 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780 299,8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           24 888,4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4 год в сумме 1 610 739,7 тыс. рублей, в том числе условно-утвержденные расходы в сумме – 16 514,1 тыс. рублей, и на 2025 год в сумме 2 060 010,3 тыс. рублей, в том числе условно-утвержденные расходы в сумме 34 324,0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 878,5 тыс. рубл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2. Поступление доходов бюджета муниципального района по кодам видов доходов, подвидов доходов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твердить поступление доходов бюджета муниципального района по кодам видов доходов, подвидов доходов на 2023 год и на плановый период 2024 и 2025 годов согласно приложению № 2 </w:t>
      </w:r>
      <w:r>
        <w:rPr>
          <w:color w:val="000000"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3. Нормативы распределения доходов между бюджетами бюджетной системы Российской Федерации на 2023 год и на плановый период 2024 и 2025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3 год и </w:t>
      </w:r>
      <w:r>
        <w:rPr>
          <w:sz w:val="28"/>
          <w:szCs w:val="28"/>
        </w:rPr>
        <w:t>на плановый период 2024 и 2025 годов</w:t>
      </w:r>
      <w:r>
        <w:rPr>
          <w:color w:val="000000"/>
          <w:sz w:val="28"/>
          <w:szCs w:val="28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юджетные ассигнования бюджета муниципального района на 2023 год и на плановый период 2024 и 2025 г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0 729,5 тыс. рублей, на 2024 год в сумме 46 604,5 тыс. рублей и на 2025 год в сумме 48 007,5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Утвердить ведомственную структуру расходов бюджета муниципального района на 2023 год и на плановый период 2024 и 2025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3 год и на плановый период 2024 и 2025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Утвердить объем бюджетных ассигнований муниципального дорожного фонда Бобровского муниципального района на 2023 год и на плановый период 2024 и 2025 годов согласно приложению № 8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твердить общий объем средств резервного фонда администрации Бобровского муниципального района Воронежской области на 2023 год в сумме 500,0 тыс. рублей, на 2024 год в сумме 500,0 тыс. рублей и на 2025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Исполнительный орган местного самоуправления Бобровского муниципального района не вправе принимать решения, приводящие к увеличению в 2023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татья 6. Межбюджетные трансферты бюджетам городского и сельских посе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1. Утвердить объем дотаций на выравнивание бюджетной обеспеченности городского и сельских посел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 2023 год в сумме 24 770,0 тыс. рублей, в том числе за счет средств областного бюджета в сумме 9 951,0 тыс. рублей и за счет средств бюджета муниципального района в сумме 14 819,0 тыс.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а 2024 год в сумме 23 722,0 тыс. рублей, в том числе за счет средств областного бюджета в сумме 8404,0 тыс. рублей и за счет средств бюджета муниципального района в сумме 15 318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а 2025 год в сумме 24 483,0 тыс. рублей, в том числе за счет средств областного бюджета в сумме 8650,0 тыс. рублей и за счет средств бюджета муниципального района в сумме 15 833,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6.2. Утвердить расчет по определению долей видов расходов, входящих в репрезентативную систему расходных обязательств городского и сельских поселений Бобровского муниципального района согласно приложению № 9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. Утвердить распределение дотаций на выравнивание уровня бюджетной обеспеченности городского и сельских поселений за счет средств областного бюджета на 2023 год и на плановый период 2024 и 2025 годов согласно приложению № 10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 Утвердить распределение дотаций на выравнивание уровня бюджетной обеспеченности поселений за счет средств бюджета муниципального района на 2023 год и на плановый период 2024 и 2025 годов согласно приложению № 11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5. Утвердить распределение иных межбюджетных трансфертов на оказание финансовой помощи поселениям в целях сбалансированности бюджетов поселений за счет средств областного бюджета и бюджета муниципального района на 2023 год согласно приложению № 12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Статья 7. Предоставление бюджетных кредитов бюджетам городского и сельских поселений в 2023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7.1.Установить, что в 2023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0 тыс. рублей, на срок, выходящий за пределы финансового года, в сумме до 0 тыс. рублей на срок, в пределах финансового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7.2. Установить плату за пользование указанными в пункте 8.1 бюджетными креди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7.3. Установить на 2023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Бюджетные кредиты используются на цели, предусмотренные в пункте 7.1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бровского муниципального района Воронежской области вправе провести в 2023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средствами муниципального бюджета взимается плата в размере 0,1 процента, начисляемая на остаток реструктуриз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.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в 2023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ятельности Бобровского отделения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щим деятельность по перевозке пассажиров автомобильным транспортом общего пользования, возникающих вследствие регулирования тарифов на перевозку пассажиров и багажа автомобильным транспортом общего пользования, в целях возмещения недополученных доходов (компенсация части потерь в доходах) и (или) финансового обеспечения (возмещения) зат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Установить верхний предел муниципального внутреннего долга на           1 января 2024 года в сумме 102 733,3 тыс. рублей, в том числе верхний предел долга по муниципальным гарантиям в валюте Российской Федерации 0 тыс. рублей, на 1 января 2025 года в сумме 56 266,7тыс. рублей, в том числе верхний предел долга по муниципальным гарантиям в валюте Российской Федерации 0 тыс. рублей , на  1 января 2026 года в сумме 9 80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 Утвердить объем расходов на обслуживание муниципального долга Бобровского муниципального района Воронежской области на 2023 год в сумме 145,3 тыс. рублей, на 2024 год в сумме 98,7 тыс. рублей, на 2025 год в сумме 48,9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3. Утвердить Программу муниципальных внутренних заимствований Бобровского муниципального района Воронежской области на 2023 год и на плановый период 2024 и 2025 годов согласно приложению № 13 к настоящему реше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0. Особенности исполнения бюджета муниципального района в 2022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0.1.Установить, что остатки средств муниципального бюджета на начало текущего финансового года в объеме до 140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0.2. Установить, что неиспользованные на 1 января 2023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субсидий и иных межбюджетных трансфертов, имеющих целевое назначение, подлежат возврат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муниципального района в течение первых семи рабочих дней 2023 года для </w:t>
      </w:r>
      <w:r>
        <w:rPr>
          <w:sz w:val="28"/>
          <w:szCs w:val="28"/>
        </w:rPr>
        <w:t>возврата в областной бюдж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3.  Установить, что неиспользованные по состоянию на 1 января 2023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, при наличии потребности в указанных трансфер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4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2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3 году на те же цели, осуществляется не позднее 1 апрел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5. Возврат неиспользованных по состоянию на 1 января 2023 года остатков межбюджетных трансфертов в бюджет муниципального района,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10.6</w:t>
      </w:r>
      <w:r>
        <w:rPr>
          <w:sz w:val="28"/>
          <w:szCs w:val="28"/>
        </w:rPr>
        <w:t>. Безвозмездные поступления от физических и юридических лиц (в том числе добровольные пожертвования) муниципальным учреждениям, поступившие в бюджет муниципального района в 2023 году сверх утвержденных настоящим решением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7</w:t>
      </w:r>
      <w:r>
        <w:rPr>
          <w:sz w:val="28"/>
          <w:szCs w:val="28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остатков средств бюджета муниципального района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еделение зарезервированных в составе утвержденных статьей 5 настоящего решения Совета народных депутатов Бобр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бюджетных ассигнований, предусмотренных по разделу «Другие общегосударственные вопросы» на реализацию решений главы администрации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8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2. Вступление в силу настоящего </w:t>
      </w:r>
      <w:r>
        <w:rPr>
          <w:b/>
          <w:color w:val="000000"/>
          <w:sz w:val="28"/>
          <w:szCs w:val="28"/>
        </w:rPr>
        <w:t>решения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Совета народных депутатов Бобровского муниципального района Воронежской области вступает в силу с 1 январ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А.В. Дубачев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ret</cp:lastModifiedBy>
  <cp:lastPrinted>2022-12-19T11:36:00Z</cp:lastPrinted>
  <dcterms:modified xsi:type="dcterms:W3CDTF">2022-12-26T06:26:00Z</dcterms:modified>
  <cp:revision>940</cp:revision>
  <dc:subject/>
  <dc:title>                                                                                                                          Проект решения</dc:title>
</cp:coreProperties>
</file>