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938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</w:t>
      </w:r>
    </w:p>
    <w:p>
      <w:pPr>
        <w:pStyle w:val="Style15"/>
        <w:rPr/>
      </w:pPr>
      <w:r>
        <w:rPr/>
        <w:t xml:space="preserve">         </w:t>
      </w:r>
      <w:r>
        <w:rPr/>
        <w:t xml:space="preserve">МУНИЦИПАЛЬНОГО РАЙОНА </w:t>
      </w:r>
      <w:r>
        <w:rPr>
          <w:sz w:val="30"/>
        </w:rPr>
        <w:t>В</w:t>
      </w:r>
      <w:r>
        <w:rPr/>
        <w:t xml:space="preserve">ОРОНЕЖСКОЙ ОБЛАСТИ     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09 декабря 2022 г.  № 24        </w:t>
      </w:r>
    </w:p>
    <w:p>
      <w:pPr>
        <w:pStyle w:val="Normal"/>
        <w:rPr>
          <w:sz w:val="10"/>
        </w:rPr>
      </w:pPr>
      <w:r>
        <w:rPr/>
        <w:t xml:space="preserve">                   </w:t>
      </w:r>
      <w:r>
        <w:rPr>
          <w:sz w:val="20"/>
          <w:szCs w:val="20"/>
        </w:rPr>
        <w:t xml:space="preserve">г. Бобров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9pt;width:7.05pt;height:7.05pt" coordorigin="-133,38" coordsize="141,141">
                <v:line id="shape_0" from="-133,38" to="-13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8" to="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057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pt;margin-top:1.9pt;width:7.05pt;height:7.05pt" coordorigin="5182,38" coordsize="141,141">
                <v:line id="shape_0" from="5323,38" to="532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2,38" to="5323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>О внесении изменений и дополнений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в решение Совета народных депутатов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Бобровского муниципального района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Воронежской области от 24.12.2021 №39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«О бюджете Бобровского </w:t>
      </w:r>
      <w:r>
        <w:rPr>
          <w:b/>
          <w:sz w:val="27"/>
          <w:szCs w:val="27"/>
        </w:rPr>
        <w:t xml:space="preserve">муниципаль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района Воронежской области на 2022 год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и на плановый период 2023 и 2024 годов»</w:t>
      </w:r>
    </w:p>
    <w:p>
      <w:pPr>
        <w:pStyle w:val="Normal"/>
        <w:rPr/>
      </w:pPr>
      <w:r>
        <w:rPr>
          <w:b/>
          <w:sz w:val="27"/>
          <w:szCs w:val="27"/>
        </w:rPr>
        <w:t>(в редакции решения от 26.04.2022 №12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2.08.2022 №19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На основании статьи 60 раздела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Положения о бюджетном процессе в Бобровском муниципальном районе Воронежской области, утвержденного решением Совета народных депутатов Бобровского муниципального района Воронежской области от 24 апреля 2018 года №15 и в соответствии с Бюджетным кодексом Российской Федерации, Совет народных депутатов Бобровского муниципального района Воронежской области </w:t>
      </w:r>
      <w:r>
        <w:rPr>
          <w:b/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Совета народных депутатов Бобровского муниципального района Воронежской области от 24 декабря 2021 г. №39 «О бюджете Бобровского муниципального района Воронежской области на 2022 год и на плановый период 2023 и 2024 годов, в редакции решения от 26.04.2022 №12,от 12.08.2022 №19 следующие изменения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ab/>
      </w:r>
      <w:r>
        <w:rPr>
          <w:bCs/>
          <w:color w:val="000000"/>
          <w:sz w:val="27"/>
          <w:szCs w:val="27"/>
        </w:rPr>
        <w:t>1.1. Статью. 1 изложить в ново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7"/>
          <w:szCs w:val="27"/>
        </w:rPr>
        <w:t>«Статья 1.Основные характеристики бюджета Бобровского муниципального района Воронежской области (далее по тексту - Бюджет муниципального района) на 2022 год и на плановый период 2023 и 2024 годо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7"/>
          <w:szCs w:val="27"/>
        </w:rPr>
      </w:pPr>
      <w:r>
        <w:rPr>
          <w:color w:val="000000"/>
          <w:sz w:val="27"/>
          <w:szCs w:val="27"/>
        </w:rPr>
        <w:tab/>
        <w:t>1.1. Утвердить основные характеристики бюджета муниципального района на 2022 год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1.1.1. Прогнозируемый общий объём доходов бюджета муниципального района в сумме 2 421 846,1 тыс. рублей, в том числе безвозмездные поступления в сумме 1 337 312,1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езвозмездные поступления из областного бюджета в сумме 1 299 946,0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дотации в сумме 87 352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субвенции в сумме 461 278,3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субсидии в сумме 686 902,2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ые межбюджетные трансферты, имеющие целевое назначение 64 413,5 тыс. 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1.1.2. Общий объём расходов бюджета муниципального района на 2022 год в сумме 2 464 327,8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3. Прогнозируемый дефицит бюджета муниципального района в сумме 42 481,7 тыс. рубле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1.1.4. Источники внутреннего финансирования дефицита бюджета муниципального района на 2022 год и на плановый период 2023 и 2024 годов согласно приложению №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2. Утвердить основные характеристики бюджета муниципального района на 2023 год и на 2024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2.1. Прогнозируемый общий объем доходов бюджета муниципальн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2.1.1. На 2023 год в сумме 1 123 972,3 тыс. рублей, в том числе объем безвозмездных поступлений в сумме 654 006,1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езвозмездные поступления из областного бюджета в сумме 621 891,6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дотации в сумме 41 983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субвенции в сумме 431 469,2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убсидии в сумме 125 009,6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ые межбюджетные трансферты, имеющие целевое назначение 23 429,8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2.1.2. На 2024 год в сумме 1 390 410,1 тыс. рублей, в том числе объем безвозмездных поступлений в сумме 893 695,0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езвозмездные поступления из областного бюджета в сумме 861 435,8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дотации в сумме 42 388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субвенции в сумме 462 444,8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субсидии в сумме 332 785,3 тыс. рублей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ые межбюджетные трансферты, имеющие целевое назначение 23817,7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Общий объём расходов бюджета муниципального района на 2023 год в сумме 1 170 968,9 тыс. рублей, в том числе условно-утвержденные расходы в сумме – 14 766,5 тыс. рублей, и на 2024 год в сумме 1 440 081,6 тыс. рублей, в том числе условно-утвержденные расходы в сумме 31 051,7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Прогнозируемый дефицит бюджета муниципального района на 2023 год в сумме 46 996,6 тыс. рублей, прогнозируемый дефицит бюджета муниципального района на 2024 год в сумме 49 671,5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статью 2 внести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2.Пункт 2.1 статьи 2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 xml:space="preserve">2.1.Утвердить поступление доходов бюджета муниципального района по кодам видов доходов, подвидов доходов на 2022 год и на плановый период 2023 и 2024 годов согласно приложению № 2 </w:t>
      </w:r>
      <w:r>
        <w:rPr>
          <w:color w:val="000000"/>
          <w:sz w:val="27"/>
          <w:szCs w:val="27"/>
        </w:rPr>
        <w:t>к настоящему решению»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. В статью 4 внести следующие измен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1.3.1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ункт 4.1 изложить в новой редакции</w:t>
      </w:r>
      <w:r>
        <w:rPr>
          <w:b/>
          <w:color w:val="000000"/>
          <w:sz w:val="27"/>
          <w:szCs w:val="27"/>
        </w:rPr>
        <w:t xml:space="preserve">  « </w:t>
      </w:r>
      <w:r>
        <w:rPr>
          <w:color w:val="000000"/>
          <w:sz w:val="27"/>
          <w:szCs w:val="27"/>
        </w:rPr>
        <w:t>4.1. Утвердить общий объем бюджетных ассигнований на исполнение публичных нормативных обязательств Бобровского муниципального района Воронежской области на 2022 год в сумме 51 103,1 тыс. рублей, на 2023 год в сумме 48 614,1 тыс. рублей и на 2024 год в сумме 49 555,1 тыс. рублей с распределением согласно приложению № 4 к настоящему решению.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ункт 4.2 изложить в новой редакции: «4.2.Утвердить ведомственную структуру расходов бюджета муниципального района на 2022 год и на плановый период 2023 и 2024 годов согласно приложению № 5 к настоящему решению.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2 Пункт 4.3. изложить в новой редакции: «4.3.Утвердить распределение бюджетных ассигнований по разделам, подразделам, целевым статьям (муниципальным программам Бобровского муниципального района Воронежской области), группам видов расходов классификации расходов бюджета муниципального района на 2022 год и на плановый период 2023 и 2024 годов согласно приложению № 6 к настоящему решению.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1.3.3. Пункт 4.4. изложить в новой редакции: «4.4. Утвердить распределение бюджетных ассигнований по целевым статьям (муниципальным программам Бобровского муниципального района Воронежской области), группам видов расходов, разделам, подразделам классификации расходов бюджета муниципального района на 2022 год и на плановый период 2023 и 2024 годов согласно приложению № 7 к настоящему решению.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4. Пункт 4.5. изложить в новой редакции: «4.5. Утвердить объем бюджетных ассигнований муниципального дорожного фонда Бобровского муниципального района на 2022 год и на плановый период 2023 и 2024 годов согласно приложению № 8 к настоящему решению.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4. В статью 9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4.1. Пункт 9.1.изложить в ново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9.1. Установить верхний предел муниципального внутреннего долга на           1 января 2023 года в сумме 149 200,0 тыс. рублей, в том числе верхний предел долга по муниципальным гарантиям в валюте Российской Федерации 0 тыс. рублей, на 1 января 2024 года в сумме 102 733,3 тыс. рублей, в том числе верхний предел долга по муниципальным гарантиям в валюте Российской Федерации 0 тыс. рублей , на  1 января 2025 года в сумме 56 266,7 тыс. рублей, в том числе верхний предел долга по муниципальным гарантиям в валюте Российской Федерации 0 тыс. 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4.2 Пункт 9.2. изложить в ново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9.2. Утвердить объем расходов на обслуживание муниципального долга Бобровского муниципального района Воронежской области на 2022 год в сумме 69,0 тыс. рублей, на 2023 год в сумме 145,3 тыс. рублей, на 2024 год в сумме 98,7 тыс. 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1.4.3 Пункт 9.3. изложить в ново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9.3. Утвердить Программу муниципальных внутренних заимствований Бобровского муниципального района Воронежской области на 2022 год и на плановый период 2023 и 2024 годов согласно приложению № 9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2. Настоящее Решение вступает в силу с момента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родных депута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7"/>
          <w:szCs w:val="27"/>
        </w:rPr>
        <w:t>Воронежской области                                                                             В.А. Рыж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Бобров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7"/>
          <w:szCs w:val="27"/>
        </w:rPr>
        <w:t>Воронежской области                                                                           А.И. Балбеков</w:t>
      </w:r>
    </w:p>
    <w:sectPr>
      <w:type w:val="nextPage"/>
      <w:pgSz w:w="11906" w:h="16838"/>
      <w:pgMar w:left="1701" w:right="567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01:00Z</dcterms:created>
  <dc:creator>i</dc:creator>
  <dc:description/>
  <cp:keywords/>
  <dc:language>en-US</dc:language>
  <cp:lastModifiedBy>ret</cp:lastModifiedBy>
  <cp:lastPrinted>2022-12-06T11:00:00Z</cp:lastPrinted>
  <dcterms:modified xsi:type="dcterms:W3CDTF">2022-12-12T06:26:00Z</dcterms:modified>
  <cp:revision>1008</cp:revision>
  <dc:subject/>
  <dc:title>                                                                                                                          Проект решения</dc:title>
</cp:coreProperties>
</file>