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938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</w:t>
      </w:r>
    </w:p>
    <w:p>
      <w:pPr>
        <w:pStyle w:val="Style15"/>
        <w:rPr/>
      </w:pPr>
      <w:r>
        <w:rPr/>
        <w:t xml:space="preserve">         </w:t>
      </w:r>
      <w:r>
        <w:rPr/>
        <w:t xml:space="preserve">МУНИЦИПАЛЬНОГО РАЙОНА </w:t>
      </w:r>
      <w:r>
        <w:rPr>
          <w:sz w:val="30"/>
        </w:rPr>
        <w:t>В</w:t>
      </w:r>
      <w:r>
        <w:rPr/>
        <w:t xml:space="preserve">ОРОНЕЖСКОЙ ОБЛАСТИ     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  12 августа  2022 г.  № 19            </w:t>
      </w:r>
    </w:p>
    <w:p>
      <w:pPr>
        <w:pStyle w:val="Normal"/>
        <w:rPr>
          <w:sz w:val="10"/>
        </w:rPr>
      </w:pPr>
      <w:r>
        <w:rPr/>
        <w:t xml:space="preserve">                   </w:t>
      </w:r>
      <w:r>
        <w:rPr>
          <w:sz w:val="20"/>
          <w:szCs w:val="20"/>
        </w:rPr>
        <w:t xml:space="preserve">г. Бобров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1.9pt;width:7.05pt;height:7.05pt" coordorigin="5182,38" coordsize="141,141">
                <v:line id="shape_0" from="5323,38" to="532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2,38" to="5323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решение Совета народных депутат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оронежской области от 24.12.2021 №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бюджете Бобровского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Воронежской области н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26.04.2022 №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основании статьи 60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ложения о бюджетном процессе в Бобровском муниципальном районе Воронежской области, утвержденного решением Совета народных депутатов Бобровского муниципального района Воронежской области от 24 апреля 2018 года №15 и в соответствии с Бюджетным кодексом Российской Федерации, Совет народных депутатов Бобр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Бобровского муниципального района Воронежской области от 24 декабря 2021 г. №39 «О бюджете Бобровского муниципального района Воронежской области на 2022 год и на плановый период 2023 и 2024 годов, в редакции решения от 26.04.2022 №12 следующие изменения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1. Статью. 1 изложить в новой редакци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татья 1.Основные характеристики бюджета Бобровского муниципального района Воронежской области (далее по тексту - Бюджет муниципального района) на 2022 год и на плановый период 2023 и 2024 год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ab/>
        <w:t>1.1. Утвердить основные характеристики бюджета муниципального района на 2022 год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1. Прогнозируемый общий объём доходов бюджета муниципального района в сумме 2 190 575,0 тыс. рублей, в том числе безвозмездные поступления в сумме 1 124 318,3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 087 448,9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87 352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437 011,0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сидии в сумме 521 750,1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41 335,8 тыс.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2. Общий объём расходов бюджета муниципального района на 2022 год в сумме 2 202 202,6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3. Прогнозируемый дефицит бюджета муниципального района в сумме 11 627,6 тыс. рубле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4. Источники внутреннего финансирования дефицита бюджета муниципального района на 2022 год и на плановый период 2023 и 2024 годов согласно приложению №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Утвердить основные характеристики бюджета муниципального района на 2023 год и на 2024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1. Прогнозируемый общий объем доходов бюджета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1.1. На 2023 год в сумме 1 123 972,3 тыс. рублей, в том числе объем безвозмездных поступлений в сумме 654 006,1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621 891,6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41 983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431 469,2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в сумме 125 009,6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23 429,8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1.2. На 2024 год в сумме 1 390 844,8 тыс. рублей, в том числе объем безвозмездных поступлений в сумме 894 129,7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861 870,5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42 388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462 444,8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сидии в сумме 333 220,0 тыс. рублей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23817,7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щий объём расходов бюджета муниципального района на 2023 год в сумме 1 170 968,9 тыс. рублей, в том числе условно-утвержденные расходы в сумме – 14 766,5 тыс. рублей, и на 2024 год в сумме 1 440 516,3 тыс. рублей, в том числе условно-утвержденные расходы в сумме 31 051,7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гнозируемый дефицит бюджета муниципального района на 2023 год в сумме 46 996,6 тыс. рублей, прогнозируемый дефицит бюджета муниципального района на 2024 год в сумме 49 671,5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атью 2 внести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Пункт 2.1 статьи 2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2.1.Утвердить поступление доходов бюджета муниципального района по кодам видов доходов, подвидов доходов на 2022 год и на плановый период 2023 и 2024 годов согласно приложению № 2 </w:t>
      </w:r>
      <w:r>
        <w:rPr>
          <w:color w:val="000000"/>
          <w:sz w:val="28"/>
          <w:szCs w:val="28"/>
        </w:rPr>
        <w:t>к настоящему решению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татью 4 внести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4.1 изложить в новой редакции</w:t>
      </w:r>
      <w:r>
        <w:rPr>
          <w:b/>
          <w:color w:val="000000"/>
          <w:sz w:val="28"/>
          <w:szCs w:val="28"/>
        </w:rPr>
        <w:t xml:space="preserve">  « </w:t>
      </w:r>
      <w:r>
        <w:rPr>
          <w:color w:val="000000"/>
          <w:sz w:val="28"/>
          <w:szCs w:val="28"/>
        </w:rPr>
        <w:t>4.1. Утвердить общий объем бюджетных ассигнований на исполнение публичных нормативных обязательств Бобровского муниципального района Воронежской области на 2022 год в сумме 50 262,0 тыс. рублей, на 2023 год в сумме 48 614,1 тыс. рублей и на 2024 год в сумме 49 555,1 тыс. рублей с распределением согласно приложению № 4 к настоящему решению.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4.2 изложить в новой редакции: «4.2.Утвердить ведомственную структуру расходов бюджета муниципального района на 2022 год и на плановый период 2023 и 2024 годов согласно приложению № 5 к настоящему решению.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 Пункт 4.3. изложить в новой редакции: «4.3.Утвердить распределение бюджетных ассигнований по разделам, подразделам, целевым статьям (муниципальным программам Бобровского муниципального района Воронежской области), группам видов расходов классификации расходов бюджета муниципального района на 2022 год и на плановый период 2023 и 2024 годов согласно приложению № 6 к настоящему решению.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3.3. Пункт 4.4. изложить в новой редакции: «4.4. Утвердить распределение бюджетных ассигнований по целевым статьям (муниципальным программам Бобровского муниципального района Воронежской области), группам видов расходов, разделам, подразделам классификации расходов бюджета муниципального района на 2022 год и на плановый период 2023 и 2024 годов согласно приложению № 7 к настоящему решению.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4. Пункт 4.5. изложить в новой редакции: «4.5. Утвердить объем бюджетных ассигнований муниципального дорожного фонда Бобровского муниципального района на 2022 год и на плановый период 2023 и 2024 годов согласно приложению № 8 к настоящему решению.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В статью 7 внести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Пункт 7.1.изложить в ново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7.1.Установить, что в 2022 году бюджетные кредиты бюджетам городского и сельских поселений предоставляются из бюджета муниципального района в пределах общего объёма бюджетных ассигнований, предусмотренных по источникам финансирования дефицита бюджета муниципального района в сумме до 46 450,0 тыс. рублей на срок в пределах финансового год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кредиты бюджетам городского и сельских поселений предоставляются на следующие цел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рытие временных кассовых разрывов, возникающих при исполнении бюджетов городского и сельских посел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оприятий, связанных с ликвидацией последствий стихийных бедствий и техногенных аварий на срок до одного го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частичное покрытие дефицитов бюджетов городского и сельских поселений на строительство (реконструкцию), капитальный ремонт объектов муниципальной собственности, а также на благоустройство территорий поселений на срок до трех лет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2. Дополнить пунктом 7.6. следующего содержания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7.6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списания и реструктуризации отдельных видов задолженности перед бюджетом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Бобровского муниципального района Воронежской области вправе провести в 2022 году реструктуризацию задолженности по бюджетным кредитам, выданным городскому и сельским поселениям из бюджета муниципального района на частичное покрытие дефицитов бюджетов городского и сельских поселений, выделенных на строительство (реконструкцию), капитальный ремонт объектов муниципальной собственности, а также на благоустройство территорий поселений, путем ее частичного списания и предоставления рассрочки по уплате оставшейся задолж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ьзование средствами муниципального бюджета взимается плата в размере 0,1 процента, начисляемая на остаток реструктуризированной задолженности по основному долгу и начисленным за фактический срок пользования бюджетным кредитом на дату реструктуризации задолженности процент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еструктуризации денежных обязательств перед бюджетом муниципального района устанавливается администрацией Бобровского муниципального района Воронежской област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В статью 10 внести следующие изменения в соответствии со статьей 242.26 Бюджетного Кодекса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0.9. изложить в новой редакции «10.9. Установить, что казначейскому сопровождению подлежат следующие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- авансовые платежи и расчеты по муниципальным контрактам, заключаемым на сумму от 50,0 миллионов рублей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Установить, что на основании статьи 242.27 БК РФ казначейскому сопровождению не подлежат средства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 муниципальным контрактам, исполнение которых подлежит банковскому сопровождению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редства,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2 год и на плановый период 2023 и 2024 годов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       В.А. Ры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А.И. Балбеков </w:t>
      </w:r>
    </w:p>
    <w:sectPr>
      <w:type w:val="nextPage"/>
      <w:pgSz w:w="11906" w:h="16838"/>
      <w:pgMar w:left="1701" w:right="567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01:00Z</dcterms:created>
  <dc:creator>i</dc:creator>
  <dc:description/>
  <cp:keywords/>
  <dc:language>en-US</dc:language>
  <cp:lastModifiedBy>ret</cp:lastModifiedBy>
  <cp:lastPrinted>2022-08-15T10:16:00Z</cp:lastPrinted>
  <dcterms:modified xsi:type="dcterms:W3CDTF">2022-08-25T05:39:00Z</dcterms:modified>
  <cp:revision>999</cp:revision>
  <dc:subject/>
  <dc:title>                                                                                                                          Проект решения</dc:title>
</cp:coreProperties>
</file>