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«20» октября 2023 г.  № 15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35pt;width:7.05pt;height:7.05pt" coordorigin="-156,147" coordsize="141,141">
                <v:line id="shape_0" from="-156,147" to="-15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7" to="-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ронежской области от 23.12.2022 № 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«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области на 2023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4 и 2025 годов»</w:t>
      </w:r>
    </w:p>
    <w:p>
      <w:pPr>
        <w:pStyle w:val="Normal"/>
        <w:rPr/>
      </w:pPr>
      <w:r>
        <w:rPr>
          <w:b/>
          <w:sz w:val="27"/>
          <w:szCs w:val="27"/>
        </w:rPr>
        <w:t>(в редакции решения от 31.03.2023 № 04,</w:t>
      </w:r>
    </w:p>
    <w:p>
      <w:pPr>
        <w:pStyle w:val="Normal"/>
        <w:rPr/>
      </w:pPr>
      <w:r>
        <w:rPr>
          <w:b/>
          <w:sz w:val="27"/>
          <w:szCs w:val="27"/>
        </w:rPr>
        <w:t>от 30.06.2023 №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На основании Бюджетного кодекса Российской Федерации, статьи 60 раздела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народных депутатов Бобровского муниципального района Воронежской области от 23.12.2022 № 25 «О бюджете Бобровского муниципального района Воронежской области на 2023 год и на плановый период 2024 и 2025 годов» (в редакции решения от 31.03.2023 № 04, от 30.06.2023 №11) (далее – Решение, Бюджет)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Статья 1. Основные характеристики бюджета Бобровского муниципального района Воронежской области (далее по тексту - бюджет муниципального района)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Утвердить основные характеристики бюджета муниципального района на 2023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Прогнозируемый общий объём доходов бюджета муниципального района в сумме 2 910 204,8 тыс. рублей, в том числе безвозмездные поступления в сумме 2 358 462,4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из областного бюджета в сумме 2 302 996,0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85 498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24 157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сидии в сумме 1 641 358,7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иные межбюджетные трансферты, имеющие целевое назначение </w:t>
      </w:r>
      <w:r>
        <w:rPr>
          <w:sz w:val="27"/>
          <w:szCs w:val="27"/>
        </w:rPr>
        <w:t>51 981,5</w:t>
      </w:r>
      <w:r>
        <w:rPr>
          <w:color w:val="000000"/>
          <w:sz w:val="27"/>
          <w:szCs w:val="27"/>
        </w:rPr>
        <w:t xml:space="preserve">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Общий объём расходов бюджета муниципального района на 2023 год в сумме 3 181 844,2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Прогнозируемый дефицит бюджета муниципального района в сумме 271 639,4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1.4. Источники финансирования дефицита бюджета муниципального района на 2023 год и на плановый период 2024 и 2025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Утвердить основные характеристики бюджета муниципального района на 2024 год и на 2025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1. На 2024 год в сумме 1 560 236,8 тыс. рублей, в том числе объем безвозмездных поступлений в сумме 1 042 249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из областного бюджета в сумме 1 003 589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52 21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29 205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бсидии в сумме 397 278,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2. На 2025 год в сумме 2 003 322,0 тыс. рублей, в том числе объем безвозмездных поступлений в сумме 1 463 53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из областного бюджета в сумме 1 422 561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отации в сумме 51 84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68 341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убсидии в сумме 777 490,0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бщий объём расходов бюджета муниципального района на 2024 год в сумме 1 611 935,6 тыс. рублей, в том числе условно утвержденные расходы в сумме – 16 514,1 тыс. рублей, и на 2025 год в сумме 2 057 200,5 тыс. рублей, в том числе условно утвержденные расходы в сумме 34 324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Прогнозируемый дефицит бюджета муниципального района на 2024 год в сумме 51 698,8 тыс. рублей, прогнозируемый дефицит бюджета муниципального района на 2025 год в сумме 53 878,5 тыс. рубле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 Приложение № 1 </w:t>
      </w:r>
      <w:r>
        <w:rPr>
          <w:color w:val="000000"/>
          <w:sz w:val="27"/>
          <w:szCs w:val="27"/>
        </w:rPr>
        <w:t>к Решению изложить в новой редакции, согласно приложению № 1 к настоящему реш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</w:t>
      </w:r>
      <w:r>
        <w:rPr>
          <w:color w:val="000000"/>
          <w:sz w:val="27"/>
          <w:szCs w:val="27"/>
        </w:rPr>
        <w:t>. П</w:t>
      </w:r>
      <w:r>
        <w:rPr>
          <w:sz w:val="27"/>
          <w:szCs w:val="27"/>
        </w:rPr>
        <w:t xml:space="preserve">риложение № 2 </w:t>
      </w:r>
      <w:r>
        <w:rPr>
          <w:color w:val="000000"/>
          <w:sz w:val="27"/>
          <w:szCs w:val="27"/>
        </w:rPr>
        <w:t>к Решению изложить в новой редакции, согласно приложению № 2 к настоящему реш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Пункт 4.1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«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3 год в сумме 51 758,4 тыс. рублей, на 2024 год в сумме 46 604,5 тыс. рублей и на 2025 год в сумме 48 007,5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Приложение №4 </w:t>
      </w:r>
      <w:r>
        <w:rPr>
          <w:color w:val="000000"/>
          <w:sz w:val="27"/>
          <w:szCs w:val="27"/>
        </w:rPr>
        <w:t>к Решению изложить в новой редакции, согласно приложению № 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6. Приложение №5 к Решению изложить в новой редакции,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7. Приложение № 6 к Решению изложить в новой редакции,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8. Приложение № 7 к Решению изложить в новой редакции,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Приложение № 8 к Решению изложить в новой редакции,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1.10. Пункт 4.6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«4.6 Утвердить общий объем средств резервного фонда администрации Бобровского муниципального района Воронежской области на 2023 год в сумме 0,1 тыс. рублей, на 2024 год в сумме 500,0 тыс. рублей и на 2025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.11.</w:t>
      </w:r>
      <w:r>
        <w:rPr>
          <w:color w:val="000000"/>
          <w:sz w:val="27"/>
          <w:szCs w:val="27"/>
        </w:rPr>
        <w:t xml:space="preserve"> Статью 11 Бюджета дополнить пунктом следующего содержа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11.2 Установить, что получатели средств </w:t>
      </w:r>
      <w:r>
        <w:rPr>
          <w:sz w:val="27"/>
          <w:szCs w:val="27"/>
        </w:rPr>
        <w:t xml:space="preserve">муниципального </w:t>
      </w:r>
      <w:r>
        <w:rPr>
          <w:color w:val="000000"/>
          <w:sz w:val="27"/>
          <w:szCs w:val="27"/>
        </w:rPr>
        <w:t xml:space="preserve">бюджета, бюджетные учреждения Бобровского муниципального района Воронежской области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 в размере, установленном исполнительно-распорядительным органом местного самоуправления Бобровского муниципального района Воронежской области.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В. А. Рыж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об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А. И. Балбе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ret</cp:lastModifiedBy>
  <cp:lastPrinted>2023-10-19T10:06:00Z</cp:lastPrinted>
  <dcterms:modified xsi:type="dcterms:W3CDTF">2023-10-19T13:13:00Z</dcterms:modified>
  <cp:revision>86</cp:revision>
  <dc:subject/>
  <dc:title>Проект решения</dc:title>
</cp:coreProperties>
</file>