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1970" cy="64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/>
      </w:pPr>
      <w:r>
        <w:rPr>
          <w:sz w:val="29"/>
          <w:szCs w:val="29"/>
        </w:rPr>
        <w:t xml:space="preserve">СОВЕТ НАРОДНЫХ ДЕПУТАТОВ </w:t>
      </w:r>
      <w:r>
        <w:rPr>
          <w:sz w:val="31"/>
          <w:szCs w:val="31"/>
        </w:rPr>
        <w:t>БОБРОВСКОГО МУНИЦИПАЛЬНОГО  РАЙОНА ВОРОНЕЖСКОЙ ОБЛАСТ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Heading3"/>
        <w:rPr>
          <w:sz w:val="31"/>
          <w:szCs w:val="31"/>
        </w:rPr>
      </w:pPr>
      <w:r>
        <w:rPr>
          <w:sz w:val="31"/>
          <w:szCs w:val="31"/>
        </w:rPr>
        <w:t>Р Е Ш Е Н И 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26 апреля 2022 г.  №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г. Боб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4130</wp:posOffset>
                </wp:positionV>
                <wp:extent cx="92710" cy="8509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84960"/>
                          <a:chOff x="0" y="0"/>
                          <a:chExt cx="92880" cy="8496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9pt;width:7.3pt;height:6.65pt" coordorigin="4923,38" coordsize="146,133">
                <v:line id="shape_0" from="5069,38" to="5069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38" to="5056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5090" cy="8509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65pt;height:6.65pt" coordorigin="38,38" coordsize="133,133">
                <v:line id="shape_0" from="38,38" to="38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1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бюджета Бобровского муниципального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района Воронежской области за 2021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left" w:pos="720" w:leader="none"/>
          <w:tab w:val="center" w:pos="510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На основании статей 62 и 63 Положения о бюджетном процессе Бобровского муниципального района, утвержденного решением Совета народных депутатов Бобровского муниципального района Воронежской области от 24.04.2018 № 15, Совет народных депутатов Бобровского муниципального района Воронежской области </w:t>
      </w:r>
      <w:r>
        <w:rPr>
          <w:b/>
          <w:sz w:val="27"/>
          <w:szCs w:val="27"/>
        </w:rPr>
        <w:t>р е ш и 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. Утвердить отчет об исполнении бюджета Бобровского муниципального района Воронежской области за 2021 год по доходам в сумме 2 980 982,9 тыс. рублей, по расходам  в сумме 3 043 258,9 тыс. рублей, дефицит бюджета – 62 276,0 тыс. рублей  со следующими показател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Бобровского муниципального района Воронежской области за 2021 год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sz w:val="27"/>
          <w:szCs w:val="27"/>
        </w:rPr>
        <w:t>- по  поступлению доходов бюджета муниципального района Воронежской области по кодам видов доходов, подвидов доходов за 2021 год согласно приложению № 2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ведомственной структуре расходов бюджета Бобровского муниципального района Воронежской области за 2021 год по приложению № 3 к настоящему решению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по распределению бюджетных ассигнований  по разделам и подразделам, целевым статьям (муниципальных программ Бобров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Воронежской области),группам  видов расходов классификации расходов бюджета муниципального района  за 2021 год  согласно приложению № 4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- по распределению бюджетных ассигнований на исполнение публичных нормативных обязательств Бобровского муниципального района Воронежской области за 2021 год  согласно приложению № 5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- по распределению бюджетных ассигнований  по целевым статьям (муниципальных программ) Бобровского муниципального района Воронежской области, группам видов расходов, разделам, подразделам классификации расходов бюджета муниципального района  за 2021 год согласно приложению № 6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программе муниципальных внутренних заимствований бюджета Бобровского муниципального района за 2021 год согласно приложению № 7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распределению дотации на выравнивание бюджетной обеспеченности поселений Бобровского муниципального района за 2021 год за счет средств бюджета муниципального района согласно приложению № 8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-по распределению дотации на выравнивание бюджетной обеспеченности поселений Бобровского муниципального района Воронежской области за 2021 год за счет средств областного бюджета согласно приложению № 9 к настоящему решению;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муниципальному дорожному фонду Бобровского муниципального района Воронежской области за 2021 год  согласно приложению № 10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432"/>
        <w:rPr>
          <w:szCs w:val="27"/>
        </w:rPr>
      </w:pPr>
      <w:r>
        <w:rPr>
          <w:szCs w:val="27"/>
        </w:rPr>
        <w:t>Председатель Совета народных депутатов</w:t>
      </w:r>
    </w:p>
    <w:p>
      <w:pPr>
        <w:pStyle w:val="Heading1"/>
        <w:ind w:left="0" w:right="0" w:hanging="432"/>
        <w:rPr>
          <w:szCs w:val="27"/>
        </w:rPr>
      </w:pPr>
      <w:r>
        <w:rPr>
          <w:szCs w:val="27"/>
        </w:rPr>
        <w:t>Бобров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                        В.А.  Рыж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Бобров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                       А.И. Балбе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5:00Z</dcterms:created>
  <dc:creator>voshod</dc:creator>
  <dc:description/>
  <cp:keywords/>
  <dc:language>en-US</dc:language>
  <cp:lastModifiedBy>ret</cp:lastModifiedBy>
  <cp:lastPrinted>2022-03-24T14:03:00Z</cp:lastPrinted>
  <dcterms:modified xsi:type="dcterms:W3CDTF">2022-04-26T10:09:00Z</dcterms:modified>
  <cp:revision>137</cp:revision>
  <dc:subject/>
  <dc:title>                  </dc:title>
</cp:coreProperties>
</file>