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СОВЕТ НАРОДНЫХ ДЕПУТАТОВ Б</w:t>
      </w:r>
      <w:r>
        <w:rPr>
          <w:b/>
          <w:bCs/>
        </w:rPr>
        <w:t>ОБРОВСК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ОГО 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01 апреля 2022 г.  № 08</w:t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  <w:tab/>
      </w:r>
    </w:p>
    <w:p>
      <w:pPr>
        <w:pStyle w:val="Style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О регистрации фрак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тической партии «КПРФ»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 xml:space="preserve">На основании Регламента Совета народных депутатов Бобровского муниципального района Воронежской области, уведомления о создании фракции политической партии «КПРФ», поступившего в Совет народных депутатов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Зарегистрировать фракцию политической партии «КПРФ» в Совете народных депутатов Бобровского муниципального района Воронежской области седьмого созыва в следующем состав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Артемьев Иван Васильевич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Касаткин Юрий Станиславови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народных депутатов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бр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               В.А. Рыжов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Бобровского муниципального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Воронежской области</w:t>
        <w:tab/>
        <w:tab/>
        <w:tab/>
        <w:tab/>
        <w:tab/>
        <w:tab/>
        <w:t xml:space="preserve">                А.И. Балбеков</w:t>
        <w:tab/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114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3:00Z</dcterms:created>
  <dc:creator>Администрация</dc:creator>
  <dc:description/>
  <cp:keywords/>
  <dc:language>en-US</dc:language>
  <cp:lastModifiedBy>ret</cp:lastModifiedBy>
  <cp:lastPrinted>2022-03-31T16:25:00Z</cp:lastPrinted>
  <dcterms:modified xsi:type="dcterms:W3CDTF">2022-04-04T10:31:00Z</dcterms:modified>
  <cp:revision>23</cp:revision>
  <dc:subject/>
  <dc:title>АДМИНИСТРАЦИЯ БОБРОВСКОГО МУНИЦИПАЛЬНОГО  РАЙОНА</dc:title>
</cp:coreProperties>
</file>