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 </w:t>
      </w:r>
    </w:p>
    <w:p>
      <w:pPr>
        <w:pStyle w:val="Style15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5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т  «31» марта  2023 г.  № 04</w:t>
      </w:r>
    </w:p>
    <w:p>
      <w:pPr>
        <w:pStyle w:val="Normal"/>
        <w:ind w:firstLine="2268"/>
        <w:rPr>
          <w:sz w:val="20"/>
          <w:szCs w:val="20"/>
        </w:rPr>
      </w:pPr>
      <w:r>
        <w:rPr>
          <w:sz w:val="20"/>
          <w:szCs w:val="20"/>
        </w:rPr>
        <w:t>г. Бобр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41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.9pt;width:7.05pt;height:7.05pt" coordorigin="9,38" coordsize="141,141">
                <v:line id="shape_0" from="9,38" to="9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,38" to="150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6290</wp:posOffset>
                </wp:positionH>
                <wp:positionV relativeFrom="paragraph">
                  <wp:posOffset>241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7pt;margin-top:1.9pt;width:7.05pt;height:7.05pt" coordorigin="5254,38" coordsize="141,141">
                <v:line id="shape_0" from="5395,38" to="5395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4,38" to="5395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решение Совета народных депут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ронежской области от 23.12.2022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 бюджете Бобровского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Воронежской области на 2023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На основании Бюджетного кодекса Российской Федерации, статьи 60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Положения о бюджетном процессе в Бобровском муниципальном районе Воронежской области, утвержденного решением Совета народных депутатов Бобровского муниципального района Воронежской области от 24.04.2018 №15, Совет народных депутатов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Бобровского муниципального района Воронежской области от 23.12.2022 №25 «О бюджете Бобровского муниципального района Воронежской области на 2023 год и на плановый период 2024 и 2025 годов» (далее –Решение, Бюджет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1. Статью 1 Бюджета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Статья 1. Основные характеристики бюджета Бобровского муниципального района Воронежской области (далее по тексту - бюджет муниципального района)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Утвердить основные характеристики бюджета муниципального района на 2023 год: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Прогнозируемый общий объём доходов бюджета муниципального района в сумме 1 907 936,8 тыс. рублей, в том числе безвозмездные поступления в сумме 1 384 897,7 тыс. рублей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332 713,9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85 498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490 805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сидии в сумме  723 423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32 986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. Общий объём расходов бюджета муниципального района на 2023 год в сумме 2 177 570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3. Прогнозируемый профицит бюджета муниципального района в сумме 269 634,1 тыс. рублей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4. Приложение №1 к Решению изложить в новой редакции согласно приложению №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Утвердить основные характеристики бюджета муниципального района на 2024 год и на 2025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1. На 2024 год в сумме 1 560 236,8 тыс. рублей, в том числе объем безвозмездных поступлений в сумме 1 042 249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003 589,7 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2 21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29 205,6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бсидии в сумме 397 278,7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1.2. На 2025 год в сумме 2 003 322,0 тыс. рублей, в том числе объем безвозмездных поступлений в сумме  1 463 53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возмездные поступления из областного бюджета в сумме 1 422 561,7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тации в сумме 51 842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убвенции в сумме 568 341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убсидии в сумме 777 490,0 тыс.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межбюджетные трансферты, имеющие целевое назначение 24 888,4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бщий объём расходов бюджета муниципального района на 2024 год в сумме 1 611 935,6 тыс. рублей, в том числе условно-утвержденные расходы в сумме – 16 514,1 тыс. рублей, и на 2025 год в сумме 2 057 200,5 тыс. рублей, в том числе условно-утвержденные расходы в сумме 34 324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 Прогнозируемый дефицит бюджета муниципального района на 2024 год в сумме 51 698,8 тыс. рублей, прогнозируемый дефицит бюджета муниципального района на 2025 год в сумме 53 878,5 тыс. рублей.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</w:t>
      </w:r>
      <w:r>
        <w:rPr>
          <w:sz w:val="28"/>
          <w:szCs w:val="28"/>
        </w:rPr>
        <w:t xml:space="preserve">риложение № 2 </w:t>
      </w:r>
      <w:r>
        <w:rPr>
          <w:color w:val="000000"/>
          <w:sz w:val="28"/>
          <w:szCs w:val="28"/>
        </w:rPr>
        <w:t>к Решению изложить в новой редакции, согласно приложению №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 xml:space="preserve">Пункт 4.1 статьи 4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1. Бюджетные ассигнования бюджета муниципального района на 2023 год и на плановый период 2024 и 2025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3 год в сумме 50 847,0 тыс. рублей, на 2024 год в сумме 46 604,5 тыс. рублей и на 2025 год в сумме 48 007,5 тыс. рублей с распределением согласно приложению № 4 к настоящему решению.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1. Приложение №4 к Решению изложить в новой редакции, согласно приложению №3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2. Приложение №5 к Решению изложить в новой редакции, согласно приложению №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 Приложение № 6 к Решению изложить в новой редакции, согласно приложению №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3. Приложение № 7 к Решению изложить в новой редакции, согласно приложению №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4. Приложение № 8 к Решению изложить в новой редакции, согласно приложению №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7.1. статьи 7 Бюджета изложить в следующей редакции: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7.1. Установить, что в 2023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10 000,0 тыс. рублей, на срок, в пределах финансового года.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Пункт 3 статьи 8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                                                                             В.А.Рыж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б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                  А.И. Балбеков       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i</dc:creator>
  <dc:description/>
  <cp:keywords/>
  <dc:language>en-US</dc:language>
  <cp:lastModifiedBy>ret</cp:lastModifiedBy>
  <cp:lastPrinted>2023-04-03T09:34:00Z</cp:lastPrinted>
  <dcterms:modified xsi:type="dcterms:W3CDTF">2023-04-05T06:38:00Z</dcterms:modified>
  <cp:revision>10</cp:revision>
  <dc:subject/>
  <dc:title>Проект решения</dc:title>
</cp:coreProperties>
</file>