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194310</wp:posOffset>
            </wp:positionV>
            <wp:extent cx="521970" cy="643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rPr/>
      </w:pPr>
      <w:r>
        <w:rPr>
          <w:sz w:val="29"/>
          <w:szCs w:val="29"/>
        </w:rPr>
        <w:t xml:space="preserve">СОВЕТ НАРОДНЫХ ДЕПУТАТОВ </w:t>
      </w:r>
      <w:r>
        <w:rPr>
          <w:sz w:val="31"/>
          <w:szCs w:val="31"/>
        </w:rPr>
        <w:t>БОБРОВСКОГО МУНИЦИПАЛЬНОГО  РАЙОНА ВОРОНЕЖСКОЙ ОБЛАСТИ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Heading3"/>
        <w:rPr>
          <w:sz w:val="31"/>
          <w:szCs w:val="31"/>
        </w:rPr>
      </w:pPr>
      <w:r>
        <w:rPr>
          <w:sz w:val="31"/>
          <w:szCs w:val="31"/>
        </w:rPr>
        <w:t>Р Е Ш Е Н И Е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от 31 марта 2023 г.  № 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г. Боб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24130</wp:posOffset>
                </wp:positionV>
                <wp:extent cx="92710" cy="8509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80" cy="84960"/>
                          <a:chOff x="0" y="0"/>
                          <a:chExt cx="92880" cy="84960"/>
                        </a:xfrm>
                      </wpg:grpSpPr>
                      <wps:wsp>
                        <wps:cNvSpPr/>
                        <wps:spPr>
                          <a:xfrm>
                            <a:off x="92880" y="0"/>
                            <a:ext cx="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9pt;width:7.3pt;height:6.65pt" coordorigin="4923,38" coordsize="146,133">
                <v:line id="shape_0" from="5069,38" to="5069,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3,38" to="5056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85090" cy="8509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84960"/>
                          <a:chOff x="0" y="0"/>
                          <a:chExt cx="849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6.65pt;height:6.65pt" coordorigin="38,38" coordsize="133,133">
                <v:line id="shape_0" from="38,38" to="38,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1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юджета Бобров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йона Воронежской области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center" w:pos="5102" w:leader="none"/>
        </w:tabs>
        <w:rPr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7"/>
          <w:szCs w:val="27"/>
        </w:rPr>
        <w:tab/>
      </w:r>
      <w:r>
        <w:rPr>
          <w:sz w:val="26"/>
          <w:szCs w:val="26"/>
        </w:rPr>
        <w:t xml:space="preserve"> </w:t>
        <w:tab/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ей 62 и 63 Положения о бюджетном процессе Бобровского муниципального района, утвержденного решением Совета народных депутатов Бобровского муниципального района Воронежской области от 24.04.2018 № 15, Совет народных депутатов Бобровского муниципального района Воронежской области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 Утвердить отчет об исполнении бюджета Бобровского муниципального района Воронежской области за 2022 год по доходам в сумме 2 703 586,5 тыс. рублей, по расходам  в сумме 2 519 270,6 тыс. рублей, профицит бюджета – 184 315,9 тыс. рублей  со следующими показателям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по источникам внутреннего финансирования дефицита бюджета Бобровского муниципального района Воронежской области за 2022 год по кодам классификации источников финансирования дефицитов бюджетов согласно приложению № 1 к настоящему решению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sz w:val="26"/>
          <w:szCs w:val="26"/>
        </w:rPr>
        <w:t>- по  поступлению доходов бюджета муниципального района Воронежской области по кодам видов доходов, подвидов доходов за 2022 год согласно приложению № 2 к настоящему решению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 ведомственной структуре расходов бюджета Бобровского муниципального района Воронежской области за 2022 год по приложению № 3 к настоящему решению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о распределению бюджетных ассигнований  по разделам и подразделам, целевым статьям (муниципальных программ Бобровского муниципального района Воронежской области), группам  видов расходов классификации расходов бюджета муниципального района  за 2022 год  согласно приложению № 4 к настоящему решени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по распределению бюджетных ассигнований на исполнение публичных нормативных обязательств Бобровского муниципального района Воронежской области за 2022 год  согласно приложению № 5 к настоящему решени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по распределению бюджетных ассигнований  по целевым статьям (муниципальных программ) Бобровского муниципального района Воронежской области, группам видов расходов, разделам, подразделам классификации расходов бюджета муниципального района  за 2022 год согласно приложению № 6 к настоящему решению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 программе муниципальных внутренних заимствований бюджета Бобровского муниципального района за 2022 год согласно приложению № 7 к настоящему решению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 распределению дотации на выравнивание бюджетной обеспеченности поселений Бобровского муниципального района за 2022 год за счет средств бюджета муниципального района согласно приложению № 8 к настоящему решени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-по распределению дотации на выравнивание бюджетной обеспеченности поселений Бобровского муниципального района Воронежской области за 2022 год за счет средств областного бюджета согласно приложению № 9 к настоящему решению;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 муниципальному дорожному фонду Бобровского муниципального района Воронежской области за 2022 год  согласно приложению № 10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по распределению иных межбюджетных трансфертов на предоставление финансовой поддержки в целях сбалансированности поселений Бобровского муниципального района  2022 год согласно приложению №11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Контроль за исполнением настоящего реш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0" w:hanging="432"/>
        <w:rPr>
          <w:sz w:val="26"/>
          <w:szCs w:val="26"/>
        </w:rPr>
      </w:pPr>
      <w:r>
        <w:rPr>
          <w:sz w:val="26"/>
          <w:szCs w:val="26"/>
        </w:rPr>
        <w:t>Председатель Совета народных депутатов</w:t>
      </w:r>
    </w:p>
    <w:p>
      <w:pPr>
        <w:pStyle w:val="Heading1"/>
        <w:ind w:left="0" w:right="0" w:hanging="432"/>
        <w:rPr>
          <w:sz w:val="26"/>
          <w:szCs w:val="26"/>
        </w:rPr>
      </w:pPr>
      <w:r>
        <w:rPr>
          <w:sz w:val="26"/>
          <w:szCs w:val="26"/>
        </w:rPr>
        <w:t>Бобр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В.А.  Рыж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Бобр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А.И. Балбек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WW8Num20z2">
    <w:name w:val="WW8Num20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>
      <w:jc w:val="center"/>
    </w:pPr>
    <w:rPr>
      <w:bCs/>
      <w:sz w:val="28"/>
    </w:rPr>
  </w:style>
  <w:style w:type="paragraph" w:styleId="21">
    <w:name w:val="Основной текст 21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Cs/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108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1080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05:00Z</dcterms:created>
  <dc:creator>voshod</dc:creator>
  <dc:description/>
  <cp:keywords/>
  <dc:language>en-US</dc:language>
  <cp:lastModifiedBy>ret</cp:lastModifiedBy>
  <cp:lastPrinted>2023-03-29T10:58:00Z</cp:lastPrinted>
  <dcterms:modified xsi:type="dcterms:W3CDTF">2023-04-03T12:15:00Z</dcterms:modified>
  <cp:revision>146</cp:revision>
  <dc:subject/>
  <dc:title>                  </dc:title>
</cp:coreProperties>
</file>