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тавители Женсовета  Бобровского района приняли самое активное участие  в проведении   творческих отчетов сельских посе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В  Бобровском муниципальном районе на протяжении ряда лет стало замечательной традицией ежегодно  с сентября по декабрь проводить эти красочные мероприятия, когда самодеятельные артисты показывают свои таланты, в творческой форме рассказывают о жизни села, о его обитателях. Изначально это были выступления в каждом сельском  дворце культуры. Потом форма видоизменилась: акции проводились в виде обменных творческих программ между селами.  Проект призван познакомить жителей Бобровского района с культурным богатством и многообразием каждого сельского поселения, рассказать о том, как реализуется национальный проект «Культура» в каждом муниципальном образ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Темы творческих отчетов каждый год разные, в 2019 году тема–Год театр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та замечательная идея всесторонне поддерживается и администрацией района, и депутатским корпусом, и общественными организациями Бобровского муниципального района, представители которых являлись членами жюр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лава района Анатолий Иванович Балбеков  и районная администрация оказывают большое внимание культуре, традициям, корням, питающим наше общество, все сферы его жизни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период проведения творческих отчетов работники домов культуры и самодеятельные артисты представили всё лучшее, что удалось наработать в области культуры и искус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Год театра в России в Бобровском районе завершили  подведением итогов творческих отчетов в  сельском доме культуры села Мечетка. </w:t>
      </w:r>
    </w:p>
    <w:p>
      <w:pPr>
        <w:pStyle w:val="Normal"/>
        <w:ind w:firstLine="708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drawing>
          <wp:inline distT="0" distB="0" distL="0" distR="0">
            <wp:extent cx="5034915" cy="319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71" t="16215" r="21015" b="25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9 декабря  на встречу с работниками культуры района  приехали главы сельских поселений, члены Женсовета Бобровского района, члены Общественной палаты, Совета ветеранов. Праздник собрал более 300 человек.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ечетка встретила гостей хлебом-солью,  угощеньями «Мечетского подворья»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грамма началась с подведения итогов и награждения достойнейших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целях и задачах национального проекта “Культура” рассказали зрителям Валентина Сергеевна Дубровина, заместитель председателя Совета народных депутатов Бобровского муниципального района и руководитель отдела культуры района Ирина Васильевна  Диянов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Воронежском областном центре народного творчества и кино (ВОЦНТиК) недавно подведены итоги областных конкурсов и фестивалей. Больше всех наград получили бобровские работники культуры, многие из котрых являются и членами Женсоветов городского и сельских поселений.  Ирина Васильевна вручила Диплом победителя в областном конкурсе инновационных форм работы культурно-досуговых учреждений “Клубные идеи” Бобровскому районному организационно-методическому центру Т.И. Смыкова, а также Диплом лауреата II степени Мечетскому СДК,заведующая Марина Зенина и Диплом Шестаковскому СДК, заведующая Татьяна Щербакова.</w:t>
      </w:r>
    </w:p>
    <w:p>
      <w:pPr>
        <w:pStyle w:val="Normal"/>
        <w:ind w:firstLine="708"/>
        <w:jc w:val="center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амодеятельные артисты Мечетки подарили зрителям замечательный, полуторачасовой концерт с песнями, танцами, театрализованными сценками</w:t>
      </w:r>
      <w:r>
        <w:rPr>
          <w:color w:val="333333"/>
          <w:sz w:val="28"/>
          <w:szCs w:val="28"/>
          <w:shd w:fill="FFFFFF" w:val="clear"/>
        </w:rPr>
        <w:t xml:space="preserve">. </w:t>
      </w:r>
      <w:r>
        <w:rPr>
          <w:color w:val="333333"/>
          <w:sz w:val="28"/>
          <w:szCs w:val="28"/>
          <w:shd w:fill="FFFFFF" w:val="clear"/>
        </w:rPr>
        <w:drawing>
          <wp:inline distT="0" distB="0" distL="0" distR="0">
            <wp:extent cx="4032250" cy="257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625" t="33777" r="12506" b="8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</w:r>
    </w:p>
    <w:p>
      <w:pPr>
        <w:pStyle w:val="Normal"/>
        <w:ind w:firstLine="708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drawing>
          <wp:inline distT="0" distB="0" distL="0" distR="0">
            <wp:extent cx="5444490" cy="3219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293" t="18836" r="6247" b="13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По окончании концертной программы жителей поселения и гостей с успешным завершением Года театра поздравили представители  Председатель Женсовета Бобровского района Стрельникова Е.А., заместитель председателя Общественной палаты Шелякин А.В., представитель Совета ветеранов  Степанов В.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ости выразили огромную признательность и благодарность всем  самодеятельным артистам, которые   умеют создать праздник, украшают нашу жизни и делают её яркой и разноцветной, радуя  людей. 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обые слова благодарности  были выражены главе администрации Мечетского сельского поселения, Николаю Георгиевичу Суворину, который  и сам показал свои таланты, принимая участие в концертной программе, в а в его лице и всем главам сельских поселений района, которые не смотря на  большую загруженность и трудности, всегда находят время, силы и возможности для  создания  культурного пространства на своих территориях, раскрытия творческого потенциала талантливых самодеятельных исполнителей</w:t>
      </w:r>
      <w:r>
        <w:rPr>
          <w:color w:val="000000"/>
          <w:sz w:val="28"/>
          <w:szCs w:val="28"/>
          <w:shd w:fill="FFFFFF" w:val="clear"/>
        </w:rPr>
        <w:t>, творческих коллективов и мастеров декоративно-прикладного творчества, способствуют популяризации творческих достижений своих односельчан.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360" w:firstLine="708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6288405" cy="4309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21" t="-425" r="3978" b="3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22:00Z</dcterms:created>
  <dc:creator>1</dc:creator>
  <dc:description/>
  <dc:language>en-US</dc:language>
  <cp:lastModifiedBy>1</cp:lastModifiedBy>
  <dcterms:modified xsi:type="dcterms:W3CDTF">2020-01-22T08:57:00Z</dcterms:modified>
  <cp:revision>5</cp:revision>
  <dc:subject/>
  <dc:title>Национальный проект “Культура” воплощается в жизнь Год театра в России в Бобровском районе завершили в Мечетке С хлебом-солью </dc:title>
</cp:coreProperties>
</file>