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Женсовета Бобровского района</w:t>
        <w:b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Еле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ВО «ЦПСИД Бобров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Еле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Бобровский ДЮЦ «Раду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лена Дмитр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краеведческий муз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Валенти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 ВО «Бобровская школа-интернат для детей-сирот с ОВЗ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инская Еле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 г.Боб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нина Вер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АГС Бобр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Светла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работников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Ири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работников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уля Валентина Дмитр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 работников агропромышленного компле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Наталья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БДОУ"Бобровский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тск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ад</w:t>
            </w:r>
            <w:r>
              <w:rPr>
                <w:color w:val="000000"/>
                <w:sz w:val="28"/>
                <w:szCs w:val="28"/>
                <w:shd w:fill="FFFFFF" w:val="clear"/>
              </w:rPr>
              <w:t> №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 «Сказ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ина Валентин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ДО «БЛД   им. В.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етис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а Татья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овнева Валент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ниверсалтор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Валенти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Пан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ветла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 Совет ветер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енко Мария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 Совет ветер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ошина Окса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икольское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яя Нина Семе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ка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Зинаида Яковл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Икорец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ких Мария Митроф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а Еле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Александровка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Татья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ева Любовь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ка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а Антонин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новка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хина Ин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ое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якина Елена Степ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ка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Наталья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я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льга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овка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Гал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ево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шко Тамара Тихо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Наталья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Березовка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Татьяна Олег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менка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Людмила Владим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о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ва Ольг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ка, Жен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Ма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ки, Жен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9:00Z</dcterms:created>
  <dc:creator>1</dc:creator>
  <dc:description/>
  <dc:language>en-US</dc:language>
  <cp:lastModifiedBy>1</cp:lastModifiedBy>
  <dcterms:modified xsi:type="dcterms:W3CDTF">2019-08-28T13:39:00Z</dcterms:modified>
  <cp:revision>1</cp:revision>
  <dc:subject/>
  <dc:title>Состав Женсовета Бобровского района</dc:title>
</cp:coreProperties>
</file>