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ПОСТОЯННО ДЕЙСТВУЮЩИХ КОМИССИЙ ЖЕНСОВЕТА БО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757"/>
        <w:gridCol w:w="2399"/>
        <w:gridCol w:w="2231"/>
        <w:gridCol w:w="2484"/>
        <w:gridCol w:w="2336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работе с семьями</w:t>
            </w:r>
          </w:p>
          <w:p>
            <w:pPr>
              <w:pStyle w:val="Style15"/>
              <w:spacing w:lineRule="atLeast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защите прав и интересов несовершеннолетни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работе с одинокими людьми, инвалидами и ветеранами</w:t>
            </w:r>
          </w:p>
          <w:p>
            <w:pPr>
              <w:pStyle w:val="Style15"/>
              <w:spacing w:lineRule="atLeast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взаимодействию с органами местного самоуправления, общественными организациями и волонтерству</w:t>
            </w:r>
          </w:p>
          <w:p>
            <w:pPr>
              <w:pStyle w:val="Style15"/>
              <w:spacing w:lineRule="atLeast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культурно-массовой и оздоровительной работ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информационной работе и взаимодействию со средствами массовой информации</w:t>
            </w:r>
          </w:p>
          <w:p>
            <w:pPr>
              <w:pStyle w:val="Style15"/>
              <w:shd w:fill="FFFFFF" w:val="clear"/>
              <w:spacing w:lineRule="atLeast" w:line="216" w:before="0" w:after="0"/>
              <w:ind w:right="-53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ковнина В. 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рызгалина В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епанова Е.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стякова Н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вчарова Е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дратьева И.В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рташова М.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ивых Г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аруля В.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шошина О.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нова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овнева В.Н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ушко Т.Т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Шацких  М.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брамова С.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ind w:left="-2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Журихина И.Н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рынникова Т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оганова А.А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епанова З.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умакова Н.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лко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ршова Т.Н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ргачева 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шибякина Е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ремухина В.П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урищева Л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мяко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рбанова Т.О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рачева О.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иенко М.И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менова С.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орожняя Н.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16"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9:00Z</dcterms:created>
  <dc:creator>1</dc:creator>
  <dc:description/>
  <dc:language>en-US</dc:language>
  <cp:lastModifiedBy>1</cp:lastModifiedBy>
  <dcterms:modified xsi:type="dcterms:W3CDTF">2019-08-28T13:40:00Z</dcterms:modified>
  <cp:revision>1</cp:revision>
  <dc:subject/>
  <dc:title>СОСТАВ  ПОСТОЯННО ДЕЙСТВУЮЩИХ КОМИССИЙ ЖЕНСОВЕТА БОБРОВСКОГО РАЙОНА</dc:title>
</cp:coreProperties>
</file>