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ИСТЕР  ПРОФСОЮЗ 2020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еддверии празднования Международного Женского дня 8 марта Женсовет Бобровского района принял участие в проведении 5 марта 2020 года районного конкурса «Мистер Профсоюз 2020», организованного Бобровской районной организации профсоюза работников государственных учреждений и общественного обслуживания, председатель Шестакова Г.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 конкурс трудовые коллективы представили самых достойных своих участников: НИКОЛАЙ  СЕВОСТЬЯНОВ - водитель казенного учреждения Воронежской области «Управление социальной защиты населения Бобровского района», АРТЕМ  ЧУВЕНКОВ – фельдшер, бюджетного учреждения Воронежской области «Бобровский психоневрологический интернат», АЛЕКСЕЙ  КОНОВАЛОВ - руководитель административно- хозяйственной группы Государственного Учреждения Управления Пенсионного Фонда Российской Федерации в Бобровском районе и Казюлин Андрей – начальник отдела по экономике торговле бытовому обслуживанию и развитию предпринима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Бобров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  <w:drawing>
          <wp:inline distT="0" distB="0" distL="0" distR="0">
            <wp:extent cx="5949315" cy="316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" t="28770" r="424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курс проходил  в уютном актовом зале ГБ ПОУ «Воронежского областного училища культуры имени А.С.Суворина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Чтобы победить соперников, нужно, как говорится, пройти сквозь огонь, воду и медные трубы, понравится зрителям и получить достойную оценку от жюри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А жюри конкурса было  полностью представлено  прекрасной полови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го вошли Дубровина В.С., заместитель председателя Совета депутатов Бобровского муниципального района, Гаруля В.Д., председатель координационного Совета профсоюзов Бобровского района, Летунова Н.Н.- председатель Молодежного Совета Райкома профсоюза,  возглавляла жюри директор ГБ ПОУ «ВОУК имени А.В.Суворина» Образцова Ольга Вячеславовн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ициаторами и участниками мероприят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ли молодые, амбициозные  профсоюзные активисты, которые входят в Молодежный совет при райкоме профсоюза и всей своей энергией, активностью, целеустремленностью доказывают, что только в профсоюзе   такие  интересные, талантливые юноши и девушки могут найти воплощение  своим творческим инициативам и реализовать свои самые смелые  замыслы.</w:t>
      </w: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ущими на празднике выступили Стрельникова Елена Алексеевна, председатель Женсовета Бобровского района и Кожанова Людмила Владимировна, руководитель юридического отдела администрации Бобровского муниципальн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конкурсантов были подготовлены самые разные задания: кроме подготовленной с выдумкой и фантазией своей 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изитной карточки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ни проявили себя и в спорте – занимали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462280</wp:posOffset>
            </wp:positionV>
            <wp:extent cx="2466975" cy="3200400"/>
            <wp:effectExtent l="0" t="0" r="0" b="0"/>
            <wp:wrapTight wrapText="bothSides">
              <wp:wrapPolygon edited="0">
                <wp:start x="20952" y="12533"/>
                <wp:lineTo x="20952" y="10006"/>
                <wp:lineTo x="18276" y="10006"/>
                <wp:lineTo x="18276" y="12533"/>
                <wp:lineTo x="20952" y="125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88" t="18706" r="4675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 армрестлингом, показывали свои хозяйственные способности – на время заменяли собой картофелечистку, сражались в Интеллект-батле, где им задавались вопросы не только профсоюзной направленности, но на эрудицию и знание истории. Каждый участник представил род войск нашей Российской Армии – были показаны и кремлевские войска, и пехота, читались стихи о войне и солдат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е остались в стороне и группы поддержки, которые вместе с участниками,  кто в театральной, кто в  музыкальной,  а кто и  в стихотворной форме рассказали зрителям, насколько важно и нужно быть членом профсоюза в конкурс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Нет сильней, дружней союза, чем  команда профсоюза!».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  <w:drawing>
          <wp:inline distT="0" distB="0" distL="0" distR="0">
            <wp:extent cx="443738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07" t="31905" r="6267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уютном актовом зале ГБ ПОУ «Воронежского областного училища культуры имени А.С.Суворина» конкурс  собрал много зрителей и болельщиков конкурсантов. А студенты училища подготовили для зрителей  прекрасные хореографические  и  вокальные номер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оприятие длилось 2 часа, но прошло на одном дыхании. Звания МИСТЕР ПРОФСОЮЗ 2020 был удостоен КАЗЮЛИН Андрей, которому были вручены главный приз – статуэтка победителя, медаль за победу, Диплом победителя и подарки. Остальным участникам так же были вручены медали за волю к победе, дипломы участников и подарки. Приз зрительских симпатий – торт, был вручен самому молодому участнику – Артему Чувенков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тот праздник стал настоящим подарком женщинам на 8 марта, потому что доставил много прекрасных минут, ярких эмоций и зарядил всех  радостным настроением, в то же время доказав что  наши мужчины настоящие  профессионалы,  защитники не только своей страны, но и надежная опора и защита своих семей и  своих трудовых коллектив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31454E"/>
          <w:sz w:val="32"/>
          <w:szCs w:val="32"/>
          <w:lang w:eastAsia="ru-RU"/>
        </w:rPr>
        <w:drawing>
          <wp:inline distT="0" distB="0" distL="0" distR="0">
            <wp:extent cx="6163945" cy="463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</w:r>
    </w:p>
    <w:p>
      <w:pPr>
        <w:pStyle w:val="Normal"/>
        <w:spacing w:before="0" w:after="20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7:00Z</dcterms:created>
  <dc:creator>1</dc:creator>
  <dc:description/>
  <dc:language>en-US</dc:language>
  <cp:lastModifiedBy>1</cp:lastModifiedBy>
  <dcterms:modified xsi:type="dcterms:W3CDTF">2020-03-11T10:41:00Z</dcterms:modified>
  <cp:revision>1</cp:revision>
  <dc:subject/>
  <dc:title>«МИСТЕР  ПРОФСОЮЗ 2020»</dc:title>
</cp:coreProperties>
</file>