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ружно, смело с оптимизмом, за здоровый образ жизни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  августа 2019 года на </w:t>
      </w:r>
      <w:r>
        <w:rPr>
          <w:color w:val="000000"/>
          <w:sz w:val="28"/>
          <w:szCs w:val="28"/>
          <w:shd w:fill="FFFFFF" w:val="clear"/>
        </w:rPr>
        <w:t>территории Чесменского сельского поселения состоялась пропагандистско-оздоровительная акция «Чесменская здравница. Быть здоровым, радоваться жизни!», в которой приняли активное участие члены Женсовета и общественной палаты Бобровского муниципального 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анная акция ставшая уже традиционной , проводится в рамках областного межведомственного проекта «Живи долго»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регионального проекта «Укрепление общественного здоровья» нац</w:t>
      </w:r>
      <w:r>
        <w:rPr>
          <w:color w:val="000000"/>
          <w:sz w:val="28"/>
          <w:szCs w:val="28"/>
        </w:rPr>
        <w:t xml:space="preserve">ионального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проекта «Демография» 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Её цель- привлечение внимания населения к профилактике и раннему выявлению заболеваний, возможностям улучшения здоровья и продления активного долголе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менно поэтому   её организаторы – администрация Бобровского муниципального района, Департамент здравоохранения Воронежской области, БУЗ ВО «Бобровская районная больница», </w:t>
      </w:r>
      <w:r>
        <w:rPr>
          <w:rFonts w:cs="Open Sans;Times New Roman" w:ascii="Open Sans;Times New Roman" w:hAnsi="Open Sans;Times New Roman"/>
          <w:sz w:val="28"/>
          <w:szCs w:val="28"/>
        </w:rPr>
        <w:t>Воронежский областной клинический центр медицинской профилактики</w:t>
      </w:r>
      <w:r>
        <w:rPr>
          <w:sz w:val="28"/>
          <w:szCs w:val="28"/>
        </w:rPr>
        <w:t xml:space="preserve"> –уделили основное внимание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важност</w:t>
      </w:r>
      <w:r>
        <w:rPr>
          <w:sz w:val="28"/>
          <w:szCs w:val="28"/>
        </w:rPr>
        <w:t>и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и необходимост</w:t>
      </w:r>
      <w:r>
        <w:rPr>
          <w:sz w:val="28"/>
          <w:szCs w:val="28"/>
        </w:rPr>
        <w:t>и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ведения здорового образа жизни, профилактик</w:t>
      </w:r>
      <w:r>
        <w:rPr>
          <w:sz w:val="28"/>
          <w:szCs w:val="28"/>
        </w:rPr>
        <w:t>е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болезней и своевременной диагностик</w:t>
      </w:r>
      <w:r>
        <w:rPr>
          <w:sz w:val="28"/>
          <w:szCs w:val="28"/>
        </w:rPr>
        <w:t>е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состояния здоровья</w:t>
      </w:r>
      <w:r>
        <w:rPr>
          <w:sz w:val="28"/>
          <w:szCs w:val="28"/>
        </w:rPr>
        <w:t>.</w:t>
      </w:r>
    </w:p>
    <w:p>
      <w:pPr>
        <w:pStyle w:val="Style15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ли мероприятие глава администрации Бобровского муниципального района Анатолий Иванович Балбеков и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вице-президент Лиги здоровья нации Николай </w:t>
      </w:r>
      <w:r>
        <w:rPr>
          <w:color w:val="000000"/>
          <w:sz w:val="28"/>
          <w:szCs w:val="28"/>
        </w:rPr>
        <w:t xml:space="preserve">Васильевич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Кононов. </w:t>
      </w:r>
    </w:p>
    <w:p>
      <w:pPr>
        <w:pStyle w:val="Style15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На территории Чесменского парка при конном заводе в этот день одновременно работали шесть площадок. Специалисты областного центра медицинской профилактики совместно с врачами Центра здоровья Борисоглебской районной больницы проводили скрининг-обследования посетителей по четырем факторам риска развития заболеваний «Чек Ап 4 фактора риска». Врачи Бобровской и Лискинской районных больниц, центра здоровья Воронежской городской поликлиники №10, детские специалисты ВОДКБ №1 вели беседы с гражданами, давая рекомендации по сохранению и укреплению здоровья.</w:t>
      </w:r>
      <w:r>
        <w:rPr>
          <w:color w:val="000000"/>
          <w:sz w:val="28"/>
          <w:szCs w:val="28"/>
        </w:rPr>
        <w:t xml:space="preserve"> Работали книжные выставки, раздавались газеты, буклеты по  профилактике заболеваний.</w:t>
      </w:r>
    </w:p>
    <w:p>
      <w:pPr>
        <w:pStyle w:val="Style15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выставка изделий народных промыслов была подготовлена районным организационно-методическим центром  и Домом ремесел города Бобров.  Сельские поселения района также внесли свой творческий вклад приглашая гостей мероприятия на выставку-дегустацию блюд национальной кухни и здоровой пищ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тересно прошли мероприятия и на детских площадках:</w:t>
      </w:r>
      <w:r>
        <w:rPr>
          <w:sz w:val="28"/>
          <w:szCs w:val="28"/>
          <w:shd w:fill="FFFFFF" w:val="clear"/>
        </w:rPr>
        <w:t xml:space="preserve"> урок для детей «Вместе против инсульта», кукольный спектакль «Будь здоров!»,  игровое занятие с врачами-стоматологами БУЗ ВО «Воронежская детская стоматологическая поликлиника №2»</w:t>
      </w:r>
    </w:p>
    <w:p>
      <w:pPr>
        <w:pStyle w:val="Style15"/>
        <w:shd w:fill="FCFCFC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ля участников фестиваля</w:t>
      </w:r>
      <w:r>
        <w:rPr>
          <w:color w:val="000000"/>
          <w:sz w:val="28"/>
          <w:szCs w:val="28"/>
        </w:rPr>
        <w:t xml:space="preserve"> был проведен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семинар-практикум «Здоровьесберегающие технологии» в рамках проекта «Здоровый муниципалитет»,</w:t>
      </w:r>
      <w:r>
        <w:rPr>
          <w:color w:val="000000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инициированного Лигой здоровья нации и поддержанного Общероссийским конгрессом муниципальных образований, Ассоциацией «Здоровые города, районы и посёлки» и Ассоциацией малых и средних городов России</w:t>
      </w:r>
      <w:r>
        <w:rPr>
          <w:rFonts w:cs="Open Sans;Times New Roman" w:ascii="Open Sans;Times New Roman" w:hAnsi="Open Sans;Times New Roman"/>
          <w:color w:val="1A1A1A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лены Женсовета  не только принимали самое активное участие  в подготовке и проведении  выставок, мастер-классов по обучению скандинавской ходьбе, по оказанию первой помощи ,  но  также смогли проконсультироваться и пройти скрининговое обследование  у специалистов областных, городских, районных  медицинских организаций. А в завершении дня была открыта «Тропа здоровья» на 3000 ша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пагандистско-оздоровительная акция стала  настоящим праздником для жителей села,  для гостей мероприятия, и еще раз доказала, что здоровье – это великая ценность, его сохранность первейшая задача не только каждого человека, но и  важнейшая забота нашего государства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46:00Z</dcterms:created>
  <dc:creator>1</dc:creator>
  <dc:description/>
  <dc:language>en-US</dc:language>
  <cp:lastModifiedBy>1</cp:lastModifiedBy>
  <dcterms:modified xsi:type="dcterms:W3CDTF">2019-08-26T19:23:00Z</dcterms:modified>
  <cp:revision>3</cp:revision>
  <dc:subject/>
  <dc:title>Дружно, смело с оптимизмом, за здоровый образ жизни</dc:title>
</cp:coreProperties>
</file>