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Бобровс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0 год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043"/>
        <w:gridCol w:w="1985"/>
      </w:tblGrid>
      <w:tr>
        <w:trPr>
          <w:trHeight w:val="6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готовка и рассмотрение вопросов на заседании Совета Общественной палаты</w:t>
            </w:r>
          </w:p>
        </w:tc>
      </w:tr>
      <w:tr>
        <w:trPr>
          <w:trHeight w:val="3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ленарные засед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совместной работе общественных организаций района по усилению роли семьи в воспита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седания Совет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наблюдателей на выборах за поправки, вносимые в Конституцию РФ и областную Д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- август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Заседания Комисси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О совместной работе общественных организаций по решению вопросов социальной защиты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О ходе реализации мероприятий по профилактике заболеваний населения природно-очаговыми инфекциями (в том чис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19) в 2020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5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ыездные заседан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работе детских оздоровительных лагерей в летнее 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35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 экологическом состоянии пляжей на территор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частие в межведомственных заседаниях,  рабочих группах, в совещания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анерка у заместителя главы администрации по вопросу по подготовки к учительской конфер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астие в совещании с главами сельских поселений по вопросам участия населения в благоустройстве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Общественные экспертизы нормативно-правовых актов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пертиза материалов при подготовке проведения сессий Совета народных депутатов (публичные слуш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олугодия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дготовка аналитических справок к заседаниям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олугодия</w:t>
            </w:r>
          </w:p>
        </w:tc>
      </w:tr>
      <w:tr>
        <w:trPr>
          <w:trHeight w:val="3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Общественные слушания и конференции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ель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1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руглые столы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Твои права и обязанности» - встреча с молодыми избирател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иёмы граждан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приемах, проводимых общественной приемной губернатора Воронежской области, депутатами Советов народных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</w:tr>
      <w:tr>
        <w:trPr>
          <w:trHeight w:val="7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роприятия</w:t>
            </w:r>
          </w:p>
        </w:tc>
      </w:tr>
      <w:tr>
        <w:trPr>
          <w:trHeight w:val="694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Мероприятия, направленные на сохранение культурного наследия и традиций в районе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Днях сел в сель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2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праздновании Дн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9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Мероприятия, направленные на формирование здорового образа жизн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портивных соревнований «Папа, мама, я – дружная семья»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9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спортивных мероприятиях в соответствии с районным проектом «Живи дол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декабрь</w:t>
            </w:r>
          </w:p>
        </w:tc>
      </w:tr>
      <w:tr>
        <w:trPr>
          <w:trHeight w:val="1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Антинаркотические мероприят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межзональных акциях «Будущее без наркотиков»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329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Мероприятия по образовани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йонной педагогической 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329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школ в Ден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29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астие в организации праздника, посвященного Дню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29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подготовке и проведении конкурса профессионального мастерства педагогов «Учитель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Мероприятия по экологической безопасност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акции «За чистый населенный пун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Мероприятия, направленные на 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мероприятиях, посвященных Дню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чествовании многодетных матерей, матерей приемных семей в День матери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проведении Дн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избирательной кампании по голосованию за поправки, вносимые в Конституцию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2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выборах в областную Ду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оведение, участие в  религиозных мероприятия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мероприятиях, посвященных памяти военнослужащих погибших в мирное время (панихи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Праздничные мероприятия (приуроченные к праздникам)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чествовании работников А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Конкурсы, фестивал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роведение фотоконкурса «Мо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34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0.Акции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акции «Здравствуй малыш»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13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акции «Белый цве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3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акции «Заб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4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ейды, проверк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йонном рейде «Нет наркотикам»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1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частие в акции «Дети идут в школу»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</w:tr>
      <w:tr>
        <w:trPr>
          <w:trHeight w:val="1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отрудничество со СМ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и их публикация в районной газете «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9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Прочее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о состоянии гражданского общества в Бобровском муниципальном районе по итогам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02:00Z</dcterms:created>
  <dc:creator>itimoshova</dc:creator>
  <dc:description/>
  <cp:keywords/>
  <dc:language>en-US</dc:language>
  <cp:lastModifiedBy>Игорь</cp:lastModifiedBy>
  <cp:lastPrinted>2018-04-27T09:46:00Z</cp:lastPrinted>
  <dcterms:modified xsi:type="dcterms:W3CDTF">2020-07-07T10:27:00Z</dcterms:modified>
  <cp:revision>12</cp:revision>
  <dc:subject/>
  <dc:title/>
</cp:coreProperties>
</file>