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План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енной палаты Бобровского муниципального района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годие 2019 года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9043"/>
        <w:gridCol w:w="1985"/>
      </w:tblGrid>
      <w:tr>
        <w:trPr>
          <w:trHeight w:val="68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Подготовка и рассмотрение вопросов на заседании Совета Общественной палаты</w:t>
            </w:r>
          </w:p>
        </w:tc>
      </w:tr>
      <w:tr>
        <w:trPr>
          <w:trHeight w:val="335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Пленарные заседания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Утверждение состава членов ОП нового созыва</w:t>
            </w:r>
          </w:p>
          <w:p>
            <w:pPr>
              <w:pStyle w:val="Normal"/>
              <w:tabs>
                <w:tab w:val="clear" w:pos="708"/>
                <w:tab w:val="left" w:pos="64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тогах работы Общественной палаты района во втором полугодии 2018 года и утверждение плана работы на первое полугодие 2019года.</w:t>
            </w:r>
          </w:p>
          <w:p>
            <w:pPr>
              <w:pStyle w:val="Normal"/>
              <w:tabs>
                <w:tab w:val="clear" w:pos="708"/>
                <w:tab w:val="left" w:pos="641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Об основных направлениях работы комиссий Общественной палаты района на 2019 год.</w:t>
            </w:r>
          </w:p>
          <w:p>
            <w:pPr>
              <w:pStyle w:val="Normal"/>
              <w:tabs>
                <w:tab w:val="clear" w:pos="708"/>
                <w:tab w:val="left" w:pos="64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О назначении ответственных лиц из состава Общественной палаты за участие в районных мероприятиях в соответствии с планом работы Общественной пала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>
          <w:trHeight w:val="335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суждение плана мероприятий по подготовке к празднованию73-й годовщины Великой Побе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>
          <w:trHeight w:val="39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Заседания Совета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репление членов Совета и участие в комиссиях при Главе администрации Бобров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>
          <w:trHeight w:val="335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Заседания Комиссии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Заседание комиссии по патриотическому, нравственному и духовному воспитанию, комиссии по образованию, культуре и делам молодежи по подготовке и проведению мероприятий в связи с празднованием Дня защитника отечества, Дней воинской славы на базе РД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>
          <w:trHeight w:val="335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Заседание комиссии по экологии, экономике и предпринимательств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>
          <w:trHeight w:val="335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седание комиссии по социальным вопросам на базе Бобровского ЗАГ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>
          <w:trHeight w:val="335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 Заседание комиссии по образованию, культуре и делам молодежи на базе МБОУ Хреновская СОШ №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>
          <w:trHeight w:val="335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 Выездные заседания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ыездное заседание в Октябрьское  сельское поселение. Работа органов местного самоуправ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работе с молодежью, нравственному и патриотическому воспит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>
          <w:trHeight w:val="335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 Участие в межведомственных заседаниях,  рабочих группах, в совещаниях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частие в расширенном заседании комиссии по делам несовершеннолетних и защите их прав при подведении итогов за 2018 год «О состоянии работы по предупреждению правонарушений среди несовершеннолетних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>
          <w:trHeight w:val="335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частие в расширенном заседании комиссии по делам несовершеннолетних и защите их прав по вопросам профилактики и предупреждению правонаруш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>
          <w:trHeight w:val="335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частие в совещании с главами сельских поселений в рамках Дня главы сельского поселения при проведении акции «Чистое село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>
          <w:trHeight w:val="335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 Общественные экспертизы нормативно-правовых актов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частие в обсуждении нормативно-правовых актов Совета народных депутатов Бобровского муниципального райо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>
          <w:trHeight w:val="335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Обсуждение нормативно-правовых актов, определяющих порядок реализации муниципальных услуг структурными подразделениями администрации муниципального райо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всего полугодия, по мере внесения изменений в нормативно-правовые акты в сфере оказания услуг</w:t>
            </w:r>
          </w:p>
        </w:tc>
      </w:tr>
      <w:tr>
        <w:trPr>
          <w:trHeight w:val="33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Общественные слушания и конференции 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частие в общественных слушаниях по внесению поправок в бюджет райо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всего полугодия, по мере внесения изменений  </w:t>
            </w:r>
          </w:p>
        </w:tc>
      </w:tr>
      <w:tr>
        <w:trPr>
          <w:trHeight w:val="16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 Круглые столы 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Комиссии по социальным вопросам совместно с БУЗ ВО «Бобровская РБ», отделом образования администрации Бобровского муниципального района, правоохранительными органам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>
          <w:trHeight w:val="36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Приёмы граждан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инять участие совместно с главой муниципального района в выездных приемах граждан на территории сельских поселений: Юдановского, Октябрьского, Семено-Александровског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>
          <w:trHeight w:val="77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Мероприятия</w:t>
            </w:r>
          </w:p>
        </w:tc>
      </w:tr>
      <w:tr>
        <w:trPr>
          <w:trHeight w:val="362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 Мероприятия, направленные на сохранение культурного наследия и традиций в районе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аседание комиссии по образованию, культуре и делам молодежи по подготовке к проведению  фольклорного фестиваля «Бобровская Ярмонка», праздника «Бобров многонацион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>
          <w:trHeight w:val="202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>
          <w:trHeight w:val="390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 Мероприятия, направленные на формирование здорового образа жизни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вместно с работниками здравоохранения принять участие в проведении акции «Живи долго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>
          <w:trHeight w:val="390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инять участие в проведении мероприятий, посвященных Дню семь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>
          <w:trHeight w:val="167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Антинаркотические мероприятия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инять участие в подготовке и проведении мероприятий, посвященных Дню борьбы против употребления наркотиков и с их незаконным оборот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167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Участие в заседании антинаркотической комиссии района: «О состоянии наркоситуации на территории Бобровского муниципального района и информация о результатах работы по противодействию незаконному обороту наркотиков на территории Бобровского муниципального района за 2018 год и 1 квартал 2019 года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>
          <w:trHeight w:val="167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. Мероприятия по образованию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 по образованию, культуре и делам молодежи принять участие и оказать содействие руководителям образовательных учреждений в проведении праздника «Одаренные де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>
          <w:trHeight w:val="16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. Мероприятия по экологической безопасности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 по экологии, экономике и предпринимательству оказать содействие и принять участие в организации озеленения территории района (высадка деревьев, кустарников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>
          <w:trHeight w:val="223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. Мероприятия, направленные на патриотическое воспитание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частие в мероприятиях, посвященных Дню Росс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>
          <w:trHeight w:val="223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инять участие в подготовке и проведении мероприятий в образовательных учреждениях, посвященных «Эстафете слав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 февраль</w:t>
            </w:r>
          </w:p>
        </w:tc>
      </w:tr>
      <w:tr>
        <w:trPr>
          <w:trHeight w:val="223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инять участие в мероприятиях, посвященных 78-й годовщине начала Великой Отечественной войны. День памяти и скорб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>
          <w:trHeight w:val="2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. Проведение, участие в  религиозных мероприятиях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инять участие в подготовке и праздновании: Крещение господне. Богоявление; Светлое Христово воскресение. Пасха; Дня Святой Троиц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>
          <w:trHeight w:val="16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. Праздничные мероприятия (приуроченные к праздникам)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частие в подготовке и проведении мероприятий, посвященных: Дню Защитника Отечества, Международному женскому дню, Дню Победы, Дню молодеж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tabs>
                <w:tab w:val="clear" w:pos="708"/>
                <w:tab w:val="left" w:pos="64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64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64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>
          <w:trHeight w:val="13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9.Конкурсы, фестивали, акции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Свеча памяти», «Бессмертный полк», «Цвети, Земля», «Дорожный патруль безопас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423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Рейды, проверки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вести мониторинг состояния военно-мемориальных объектов, расположенных на территории района совместно с советом ветеранов войны, труда, вооруженных сил и правоохранительных органов и до 30.04.2018 года информацию о положении дел предоставить главе Бобровского муниципального райо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>
          <w:trHeight w:val="117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Совместно с КДН и ЗП принять участие в посещении неблагополучных сем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>
          <w:trHeight w:val="11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 Сотрудничество со СМИ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атериалов и их публикация в СМИ о работе Общественной пала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>
          <w:trHeight w:val="134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 Прочее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частие членов Общественной палаты в выездных приемах, проводимых главой муниципального района на территории сельских посел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>
          <w:trHeight w:val="134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зучение практики работы Общественных палат муниципальных образований Воронежской обла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sectPr>
      <w:type w:val="nextPage"/>
      <w:pgSz w:orient="landscape" w:w="16838" w:h="11906"/>
      <w:pgMar w:left="1134" w:right="1134" w:gutter="0" w:header="0" w:top="158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7:01:00Z</dcterms:created>
  <dc:creator>itimoshova</dc:creator>
  <dc:description/>
  <cp:keywords/>
  <dc:language>en-US</dc:language>
  <cp:lastModifiedBy>Директор</cp:lastModifiedBy>
  <cp:lastPrinted>2017-12-07T14:21:00Z</cp:lastPrinted>
  <dcterms:modified xsi:type="dcterms:W3CDTF">2019-07-18T10:20:00Z</dcterms:modified>
  <cp:revision>6</cp:revision>
  <dc:subject/>
  <dc:title/>
</cp:coreProperties>
</file>