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Общественной пал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2126"/>
        <w:gridCol w:w="2268"/>
        <w:gridCol w:w="22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 рекомендов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Б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52-558-31-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я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ОСА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10-248-80-7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ко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РОМ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овет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51-868-57-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ева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08-146-21-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ано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йонной организ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0-424-86-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а Г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РК профсою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0-228-91-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ае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приемной губернатора Воронежской области в Бобровском муниципальн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60-112-04-6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0-215-95-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ун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центр «Надеж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ародных депутатов Бобр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05-659-14-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зин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городской администрации г. Боб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ародных депутатов Бобр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0-464-44-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ш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Хреновской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ародных депутатов Бобр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05-653-40-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шниченко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Хреновской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ародных депутатов Бобр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0-466-81-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ародных депутатов Бобр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03-851-22-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п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учебной части Чесмен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7350)5-42-7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ко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отдела культуры администрации Бобровского муниципаль-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7350)4-13-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зинский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культуры администрации Бобровского муниципальн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7350)4-10-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ершин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овет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20-431-48-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овет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7350)5-76-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ан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К с. Ши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ародных депутатов Бобр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51-543-83-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К п. Яс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ародных депутатов Бобр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03-851-22-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ть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овет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7350)3-73-7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рожняя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овет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7350)5-24-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КУ «Развитие СХА произ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7350)4-16-5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г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Бобровской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61-109-16-14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7:00Z</dcterms:created>
  <dc:creator>User</dc:creator>
  <dc:description/>
  <dc:language>en-US</dc:language>
  <cp:lastModifiedBy>школа</cp:lastModifiedBy>
  <cp:lastPrinted>2019-01-10T11:09:00Z</cp:lastPrinted>
  <dcterms:modified xsi:type="dcterms:W3CDTF">2019-02-04T06:07:00Z</dcterms:modified>
  <cp:revision>3</cp:revision>
  <dc:subject/>
  <dc:title>АДМИНИСТРАЦИЯ ГОРОДСКОГО ПОСЕЛЕНИЯ ГОРОД БОБРОВ БОБРОВСКОГО МУНИЦИПАЛЬНОГО РАЙОНА ВОРОНЕЖСКОЙ ОБЛАСТИ</dc:title>
</cp:coreProperties>
</file>