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35"/>
        <w:gridCol w:w="5572"/>
        <w:gridCol w:w="35"/>
        <w:gridCol w:w="1123"/>
        <w:gridCol w:w="35"/>
        <w:gridCol w:w="1124"/>
        <w:gridCol w:w="35"/>
        <w:gridCol w:w="1123"/>
        <w:gridCol w:w="35"/>
        <w:gridCol w:w="1266"/>
      </w:tblGrid>
      <w:tr>
        <w:trPr>
          <w:trHeight w:val="1044" w:hRule="atLeast"/>
        </w:trPr>
        <w:tc>
          <w:tcPr>
            <w:tcW w:w="109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ые данные протоколов избирательных комиссий о результа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дополнительных выбо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а Совета народных депутатов </w:t>
              <w:br/>
              <w:t xml:space="preserve">Бобровского муниципального района Воронежской области шестого созыва </w:t>
              <w:br/>
              <w:t>по двухмандатному избирательному округу № 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апреля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 протоколов избирательных комиссий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ИК №</w:t>
            </w:r>
          </w:p>
        </w:tc>
      </w:tr>
      <w:tr>
        <w:trPr>
          <w:trHeight w:val="28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0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ло участие в выбора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</w:t>
              <w:br/>
              <w:t>17.86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</w:t>
              <w:br/>
              <w:t>23.29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</w:t>
              <w:br/>
              <w:t>18.0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  <w:br/>
              <w:t>12.86%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яло участие в голосован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</w:t>
              <w:br/>
              <w:t>17.86%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</w:t>
              <w:br/>
              <w:t>23.29%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1</w:t>
              <w:br/>
              <w:t>18.0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  <w:br/>
              <w:t>12.86%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5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2</w:t>
            </w:r>
          </w:p>
        </w:tc>
      </w:tr>
      <w:tr>
        <w:trPr>
          <w:trHeight w:val="34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юллетеней, полученных участковой комиссие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536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юллетеней, выданных избирателям в помещении для голосован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гашенных бюллетене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7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31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недействительных бюллетене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действительных бюллетене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7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ткрепительных удостоверений, выданных участковой комиссией избирателям на избирательном участке до дня голосовани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открепительных удостоверений, выданных территориальной (окружной) комиссией избирателям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утраченных открепительных удостоверени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утраченных бюллетене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юллетеней, не учтенных при получении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сакова Юлия Сергеевн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3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евов Павел Юрьевич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9</w:t>
              <w:br/>
              <w:t>70,30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талова Евгения Николаевн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47%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избирательная комиссия Бобровского района</w:t>
      </w:r>
    </w:p>
    <w:sectPr>
      <w:type w:val="nextPage"/>
      <w:pgSz w:w="11906" w:h="16838"/>
      <w:pgMar w:left="56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1</dc:creator>
  <dc:description/>
  <cp:keywords/>
  <dc:language>en-US</dc:language>
  <cp:lastModifiedBy>1</cp:lastModifiedBy>
  <dcterms:modified xsi:type="dcterms:W3CDTF">2019-04-25T04:18:00Z</dcterms:modified>
  <cp:revision>8</cp:revision>
  <dc:subject/>
  <dc:title/>
</cp:coreProperties>
</file>