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ЗЪЯСНЯЕТ ЗАКОН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В ТРУДОВОМ ЗАКОНОДАТЕЛЬСТВЕ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 октября 2016 г. усилена административная ответственность работодателей за нарушение порядка выплаты заработной пла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ньше за задержку выплаты заработной платы и иных выплат, причитающихся работнику, работодатель мог быть привлечен к административной ответственности по общим правилам за нарушение трудового законодательства (</w:t>
      </w:r>
      <w:hyperlink r:id="rId2">
        <w:r>
          <w:rPr>
            <w:rStyle w:val="InternetLink"/>
            <w:sz w:val="28"/>
            <w:szCs w:val="28"/>
          </w:rPr>
          <w:t>п. 1 ст. 5.2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): предупреждение или наложение административного штрафа на должностных лиц в размере от 1000 до 5000 руб., на юридических лиц - от 30 000 до 50 000 руб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введением новых норм (</w:t>
      </w:r>
      <w:hyperlink r:id="rId3">
        <w:r>
          <w:rPr>
            <w:rStyle w:val="InternetLink"/>
            <w:sz w:val="28"/>
            <w:szCs w:val="28"/>
          </w:rPr>
          <w:t>п. п. 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7 ст. 5.2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) увеличатся административные штрафы за невыплату в установленный срок заработной платы для должностных лиц - от 10 000 до 20 000 руб., для юридических лиц они не изменя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торное правонарушение административные штрафы для должностных лиц увеличатся и будут накладываться в размере от 20 000 до 30 000 руб., кроме того, предусмотрена дисквалификация на срок от одного года до трех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штраф за повторное нарушение составит от 50 000 до 100 000 ру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змеры административной ответственности за нарушение сроков выплаты заработной платы существенно увеличили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держки выплаты заработной платы Вы можете обратиться в прокуратуру или трудовую инспек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Бобровского района Давиденко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E5E7FBDF4E5B2EBD6F80583428ADD8A0BAD507E92B565FFC12C3FE44BA06C89E90815E91m6r2K" TargetMode="External"/><Relationship Id="rId3" Type="http://schemas.openxmlformats.org/officeDocument/2006/relationships/hyperlink" Target="consultantplus://offline/ref=3760E5E7FBDF4E5B2EBD6F80583428ADD8A0B8D60CEF2B565FFC12C3FE44BA06C89E90835C90m6r0K" TargetMode="External"/><Relationship Id="rId4" Type="http://schemas.openxmlformats.org/officeDocument/2006/relationships/hyperlink" Target="consultantplus://offline/ref=3760E5E7FBDF4E5B2EBD6F80583428ADD8A0B8D60CEF2B565FFC12C3FE44BA06C89E90835C90m6r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7:00Z</dcterms:created>
  <dc:creator>user1_Bobrov</dc:creator>
  <dc:description/>
  <cp:keywords/>
  <dc:language>en-US</dc:language>
  <cp:lastModifiedBy>user1_Bobrov</cp:lastModifiedBy>
  <dcterms:modified xsi:type="dcterms:W3CDTF">2016-11-08T10:50:00Z</dcterms:modified>
  <cp:revision>1</cp:revision>
  <dc:subject/>
  <dc:title>ПРОКУРОР РАЗЪЯСНЯЕТ ЗАКОН</dc:title>
</cp:coreProperties>
</file>