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КУРАТУРА ИНФОРМИРУЕТ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ТАКОЕ КОНФЛИКТ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ГОСУДАРСТВЕННОЙ ГРАЖДАНСКОЙ (МУНИЦИПАЛЬНОЙ) СЛУЖБ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АК ЕГО ПРЕДОТВРАТИТЬ ИЛИ УРЕГУЛИРОВАТ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фликт интересов - это ситуация, при которой личная заинтересованность государственного гражданского (муниципального) служащего (далее - служащий) влияет или может повлиять на надлежащее, объективное и беспристрастное исполнение им должностных (служебных) обязанностей (осуществление полномочий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лужащий, так и представитель нанимателя обязаны принимать меры по предотвращению или урегулированию конфликта интерес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служащими указанных требований обеспечивается соответствующими комиссиям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В чем выражается личная заинтересован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ликт интересов всегда возникает на почве прямой или косв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ичной заинтересован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Личная заинтересованность означает возможность в сложившейся ситуации получить доходы, выгоды, преимущ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амим служащи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пример, служащий обучается в образовательной организации, в отношении которой осуществляет контрольно-надзорные функции. Имеет место личная заинтересованность, поскольку служащий в силу должностного положения может получить преимущества при обучении, в частности завышенные оценки своих зна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лицами, состоящими со служащим в близком родстве или свойстве (близкими родственниками). К ним относятся его родители, супруги, дети, братья, сестры, а также братья, сестры, родители, дети супругов и супруги дете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пример, служащий включен в состав конкурсной комиссии на замещение вакантной должности. Один из претендентов на эту должность - его сын. Возникает личная заинтересованность, так как сын может получить преимущество перед другими кандидата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т факт, что служащий расторг брак, не является безусловным основанием для вывода об отсутствии личной заинтересован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пример, бывшая супруга служащего была трудоустроена в возглавляемый им отдел. Суд выявил конфликт интересов, поскольку установил, что бывшие супруги продолжают проживать вместе и совместно воспитывают детей (Апелляционное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определение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мского областного суда от 19.08.2015 по делу N 33-5397/2015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ациями или гражданами, с которыми служащий и (или) его близкие родственники связаны имущественными, корпоративными или иными близкими отношения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пример, мать супруги служащего была единственным участником общества. С данным ООО служащий от имени местной администрации подписал контракт и в дальнейшем принял работы по нему. В силу личной заинтересованности служащего организация получила доходы, выгоды и преимущества, также ей не были выставлены штрафы за просрочку работ (Апелляционно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определение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Брянского областного суда от 16.09.2014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лучаям возникновения личной заинтересованности можно отнести ситуации, когда выгоду получают или могут получить иные лица, например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рузья служащег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его родственник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33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ие меры нужно принять для предотвращения или урегулирования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ры, которые должен принять служащ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таких мер не является исчерпывающим. В частности, служащий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ообщить представителю нанимателя о возникшем конфликте интересов или о возможности его возникновения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2 ст.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N 273-ФЗ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12 ч. 1 ст. 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N 79-ФЗ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11 ч. 1 ст.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N 25-ФЗ). Для этого необходимо направить представителю нанимателя соответствующее уведомлени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 необходимости осуществить самоотвод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5 ст.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N 273-ФЗ). Случаи самоотвода и его порядок устанавливаются законодательством РФ. Однако в настоящее время такой документ на федеральном уровне не приня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, что самоотвод может быть заявлен, например, если служащий является членом конкурсной комиссии на замещение вакантной должности госоргана, при этом один из кандидатов - его родственни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тказаться от выгоды, ставшей причиной возникновения конфликта интересов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4 ст.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N 273-ФЗ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3.1 ст.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N 79-ФЗ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2.1 ст. 1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N 25-ФЗ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пример, служащий получает бесплатные услуги, скидки от организаций, в отношении которых он осуществляет отдельные функции государственного управления. Служащему следует отказаться от таких выгод вне зависимости от их разме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ередать принадлежащие ему ценные бумаги (доли участия, паи в уставных (складочных) капиталах организаций) в доверительное управление, если владение ими приводит или может привести к конфликту интересов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7 ст.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N 273-ФЗ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2 ст. 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N 79-ФЗ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2.2 ст. 1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N 25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осуществляется в соответствии с граждански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 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епринят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жащим мер по предотвращению или урегулированию конфликта интересов является правонарушением, влекущим увольнени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ры, которые обязан принять представитель нанимател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нанимателя обязан принять меры по предотвращению или урегулированию конфликта интересов, если ему стало известно о возникновении у служащего личной заинтересованности, которая приводит или может привести к такому конфли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нанимателя, в частности,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изменить должностное или служебное положение служащего, являющегося стороной конфликта интересов, вплоть до его отстранения от исполнения должностных (служебных) обязанностей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4 ст.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N 273-ФЗ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3.1 ст.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N 79-ФЗ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2.1 ст. 1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N 25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е изменение может состоять как в исключении соответствующих функций из должностных (служебных) обязанностей служащего, так и в отстранении его от замещ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ранение производится в установленном законодательством порядке. При этом служащему сохраняется денежное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править представление о возникновении у служащего конфликта интересов или о возможности его возникновения в комиссию по соблюдению требований к служебному поведению служащих и урегулированию конфликтов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вывод следует из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. 3 пп.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. 5 пп. 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п. "в" п.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Ф от 01.07.2010 N 82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инятие представителем нанимателя мер по предотвращению или урегулированию конфликта интересов является правонарушением, влекущим увольнени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62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им образом образуется комиссия по соблюдению требований к служебному поведению служащих и урегулированию конфликтов интерес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комиссия образуется в государственном органе (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5 ст.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N 79-ФЗ), а также может быть создана в органе местного самоуправления, аппарате избирательной комиссии муниципального образования 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4 ст. 1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N 25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осуществляет свою деятельность на основании положения, которое утверждается актом госоргана либо нормативными правовыми актами субъекта РФ и муниципальным правовым актом (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6 ст.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N 79-ФЗ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4 ст. 1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N 25-ФЗ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п.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 Президента РФ от 01.07.2010 N 821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727D41014F45E7BCD7EF6092BF4A1B2FE49C9AA6DC83264433B28B76BF410EB83A402FC4CBxCM" TargetMode="External"/><Relationship Id="rId4" Type="http://schemas.openxmlformats.org/officeDocument/2006/relationships/hyperlink" Target="consultantplus://offline/ref=44727D41014F45E7BCD7F06E8FBF4A1B2CE79F9FA0D4897B4E3BEB8774B8C4xEM" TargetMode="External"/><Relationship Id="rId5" Type="http://schemas.openxmlformats.org/officeDocument/2006/relationships/hyperlink" Target="consultantplus://offline/ref=44727D41014F45E7BCD7F06E8FBF4A1B2CE49D9EA4D3807B4E3BEB8774B8C4xEM" TargetMode="External"/><Relationship Id="rId6" Type="http://schemas.openxmlformats.org/officeDocument/2006/relationships/hyperlink" Target="consultantplus://offline/ref=44727D41014F45E7BCD7EF6092BF4A1B2CE79497A1D683264433B28B76BF410EB83A402FC6B8178FC9xDM" TargetMode="External"/><Relationship Id="rId7" Type="http://schemas.openxmlformats.org/officeDocument/2006/relationships/hyperlink" Target="consultantplus://offline/ref=44727D41014F45E7BCD7EF6092BF4A1B2FE49C9AA6DC83264433B28B76BF410EB83A402FC4CBxFM" TargetMode="External"/><Relationship Id="rId8" Type="http://schemas.openxmlformats.org/officeDocument/2006/relationships/hyperlink" Target="consultantplus://offline/ref=44727D41014F45E7BCD7EF6092BF4A1B2FE49E9FA7D183264433B28B76BF410EB83A402FC6B8168DC9xCM" TargetMode="External"/><Relationship Id="rId9" Type="http://schemas.openxmlformats.org/officeDocument/2006/relationships/hyperlink" Target="consultantplus://offline/ref=44727D41014F45E7BCD7EF6092BF4A1B2FE49C9BA2DD83264433B28B76BF410EB83A4026CCx4M" TargetMode="External"/><Relationship Id="rId10" Type="http://schemas.openxmlformats.org/officeDocument/2006/relationships/hyperlink" Target="consultantplus://offline/ref=44727D41014F45E7BCD7EF6092BF4A1B2FE49C9AA6DC83264433B28B76BF410EB83A402FC5CBx8M" TargetMode="External"/><Relationship Id="rId11" Type="http://schemas.openxmlformats.org/officeDocument/2006/relationships/hyperlink" Target="consultantplus://offline/ref=44727D41014F45E7BCD7EF6092BF4A1B2FE49C9AA6DC83264433B28B76BF410EB83A402FC4CBx1M" TargetMode="External"/><Relationship Id="rId12" Type="http://schemas.openxmlformats.org/officeDocument/2006/relationships/hyperlink" Target="consultantplus://offline/ref=44727D41014F45E7BCD7EF6092BF4A1B2FE49E9FA7D183264433B28B76BF410EB83A402DCCx1M" TargetMode="External"/><Relationship Id="rId13" Type="http://schemas.openxmlformats.org/officeDocument/2006/relationships/hyperlink" Target="consultantplus://offline/ref=44727D41014F45E7BCD7EF6092BF4A1B2FE49C9BA2DD83264433B28B76BF410EB83A402FCCxFM" TargetMode="External"/><Relationship Id="rId14" Type="http://schemas.openxmlformats.org/officeDocument/2006/relationships/hyperlink" Target="consultantplus://offline/ref=44727D41014F45E7BCD7EF6092BF4A1B2FE49C9AA6DC83264433B28B76BF410EB83A402FC5CBxAM" TargetMode="External"/><Relationship Id="rId15" Type="http://schemas.openxmlformats.org/officeDocument/2006/relationships/hyperlink" Target="consultantplus://offline/ref=44727D41014F45E7BCD7EF6092BF4A1B2FE49E9FA7D183264433B28B76BF410EB83A402CC7CBxAM" TargetMode="External"/><Relationship Id="rId16" Type="http://schemas.openxmlformats.org/officeDocument/2006/relationships/hyperlink" Target="consultantplus://offline/ref=44727D41014F45E7BCD7EF6092BF4A1B2FE49C9BA2DD83264433B28B76BF410EB83A4026CCx3M" TargetMode="External"/><Relationship Id="rId17" Type="http://schemas.openxmlformats.org/officeDocument/2006/relationships/hyperlink" Target="consultantplus://offline/ref=44727D41014F45E7BCD7EF6092BF4A1B2CED949DA5D383264433B28B76BF410EB83A402FC6BA148BC9xDM" TargetMode="External"/><Relationship Id="rId18" Type="http://schemas.openxmlformats.org/officeDocument/2006/relationships/hyperlink" Target="consultantplus://offline/ref=44727D41014F45E7BCD7EF6092BF4A1B2CED949DA5D383264433B28B76BF410EB83A402FC6BA148BC9xDM" TargetMode="External"/><Relationship Id="rId19" Type="http://schemas.openxmlformats.org/officeDocument/2006/relationships/hyperlink" Target="consultantplus://offline/ref=44727D41014F45E7BCD7EF6092BF4A1B2FE49C9AA6DC83264433B28B76BF410EB83A402FC4CBx1M" TargetMode="External"/><Relationship Id="rId20" Type="http://schemas.openxmlformats.org/officeDocument/2006/relationships/hyperlink" Target="consultantplus://offline/ref=44727D41014F45E7BCD7EF6092BF4A1B2FE49E9FA7D183264433B28B76BF410EB83A402DCCx1M" TargetMode="External"/><Relationship Id="rId21" Type="http://schemas.openxmlformats.org/officeDocument/2006/relationships/hyperlink" Target="consultantplus://offline/ref=44727D41014F45E7BCD7EF6092BF4A1B2FE49C9BA2DD83264433B28B76BF410EB83A402FCCxFM" TargetMode="External"/><Relationship Id="rId22" Type="http://schemas.openxmlformats.org/officeDocument/2006/relationships/hyperlink" Target="consultantplus://offline/ref=44727D41014F45E7BCD7EF6092BF4A1B2CED9C96A2D383264433B28B76BF410EB83A402FC6B81786C9x9M" TargetMode="External"/><Relationship Id="rId23" Type="http://schemas.openxmlformats.org/officeDocument/2006/relationships/hyperlink" Target="consultantplus://offline/ref=44727D41014F45E7BCD7EF6092BF4A1B2CED9C96A2D383264433B28B76BF410EB83A402FC6B8168BC9x9M" TargetMode="External"/><Relationship Id="rId24" Type="http://schemas.openxmlformats.org/officeDocument/2006/relationships/hyperlink" Target="consultantplus://offline/ref=44727D41014F45E7BCD7EF6092BF4A1B2CED9C96A2D383264433B28B76BF410EB83A402FC6B81786C9xDM" TargetMode="External"/><Relationship Id="rId25" Type="http://schemas.openxmlformats.org/officeDocument/2006/relationships/hyperlink" Target="consultantplus://offline/ref=44727D41014F45E7BCD7EF6092BF4A1B2FE49E9FA7D183264433B28B76BF410EB83A402FC6B8158EC9xBM" TargetMode="External"/><Relationship Id="rId26" Type="http://schemas.openxmlformats.org/officeDocument/2006/relationships/hyperlink" Target="consultantplus://offline/ref=44727D41014F45E7BCD7EF6092BF4A1B2FE49C9BA2DD83264433B28B76BF410EB83A402CCCx5M" TargetMode="External"/><Relationship Id="rId27" Type="http://schemas.openxmlformats.org/officeDocument/2006/relationships/hyperlink" Target="consultantplus://offline/ref=44727D41014F45E7BCD7EF6092BF4A1B2FE49E9FA7D183264433B28B76BF410EB83A402ACCx6M" TargetMode="External"/><Relationship Id="rId28" Type="http://schemas.openxmlformats.org/officeDocument/2006/relationships/hyperlink" Target="consultantplus://offline/ref=44727D41014F45E7BCD7EF6092BF4A1B2FE49C9BA2DD83264433B28B76BF410EB83A402CCCx5M" TargetMode="External"/><Relationship Id="rId29" Type="http://schemas.openxmlformats.org/officeDocument/2006/relationships/hyperlink" Target="consultantplus://offline/ref=44727D41014F45E7BCD7EF6092BF4A1B2CED9C96A2D383264433B28B76BF410EB83A402FC6B8178AC9xBM" TargetMode="External"/><Relationship Id="rId30" Type="http://schemas.openxmlformats.org/officeDocument/2006/relationships/hyperlink" Target="consultantplus://offline/ref=44727D41014F45E7BCD7EF6092BF4A1B2CED9C96A2D383264433B28B76BF410EB83A402FC6B8178AC9xF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2:00Z</dcterms:created>
  <dc:creator>mozgalev.m</dc:creator>
  <dc:description/>
  <dc:language>en-US</dc:language>
  <cp:lastModifiedBy>mozgalev.m</cp:lastModifiedBy>
  <dcterms:modified xsi:type="dcterms:W3CDTF">2017-03-22T06:32:00Z</dcterms:modified>
  <cp:revision>2</cp:revision>
  <dc:subject/>
  <dc:title/>
</cp:coreProperties>
</file>