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инское захоронение № 44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404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˚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ий район, п. Филатовка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szCs w:val="28"/>
        </w:rPr>
        <w:t>Координаты захоронения: 50˚55’49”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40˚14’53”</w:t>
      </w:r>
      <w:r>
        <w:rPr>
          <w:b/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ронено неустановленное количество людей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Захоронение расположено в поселке Филатовка Октябрьского сельского поселения Бобровского района вблизи прудов Круглый и Рогатый. Братская могила воинов из прод.отряда в годы Гражданской войны в 1918-1920 го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0:00Z</dcterms:created>
  <dc:creator>User</dc:creator>
  <dc:description/>
  <cp:keywords/>
  <dc:language>en-US</dc:language>
  <cp:lastModifiedBy>Jenya</cp:lastModifiedBy>
  <dcterms:modified xsi:type="dcterms:W3CDTF">2021-04-19T06:40:00Z</dcterms:modified>
  <cp:revision>2</cp:revision>
  <dc:subject/>
  <dc:title/>
</cp:coreProperties>
</file>