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ий муниципальный район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54/8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64/214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4/5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4/6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3/3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3/43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9/155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4/52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15/92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39/67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/3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1/1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7/3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18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/15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64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/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90/659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1/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7/384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-1/17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36/366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40/27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/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/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13/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/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90/149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7/14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55/6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/2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обровского муниципального района в 2018 году результативно решались  вопросы работы пассажирского транспорта, асфальтирования дорог на территории района, оказание материальной помощи гражданам, оказавшимся в трудной жизненной ситуации, вопросы оформления и получения субсидий на улучшение жилищных условий, вопросы опеки и попечительства, отвод и откачка талых и дождевых вод из многоквартирных домов, очистка улиц от снега, водоснабжение и модернизация водопроводных сетей, вопросы работы торговых точек, трудоустройство граждан и оказание помощи в разрешении трудовых споров, ликвидация стихийных свалок, вопросы обучения, назначения пенсий, оказание помощи многодетным семьям, вопросы ненадлежащего содержания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ях района результативно решаются вопросы комплексного благоустройства поселений (окашивание улиц и дорог от сорной растительности, спиливание деревьев, очистка территории от мусора и пр.), ремонт дорог, расчистка плотин и водоемов, ремонт моста, вопросы трудоустройства, оказание консультативной помощи в оформлении документов на получение субсидий и оформление земельных участков, вопросы уличного освещ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/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/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/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/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7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19-01-14T14:09:00Z</cp:lastPrinted>
  <dcterms:modified xsi:type="dcterms:W3CDTF">2019-01-14T11:13:00Z</dcterms:modified>
  <cp:revision>4</cp:revision>
  <dc:subject>Бланки администрации Воронежской области</dc:subject>
  <dc:title>Образцы бланков</dc:title>
</cp:coreProperties>
</file>