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 20/2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(в том числе поступивших в ходе личного приема) – 4/2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2/1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2/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2/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2/6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/1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1/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2 /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/1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2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 16/18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16/18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/15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6/118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/1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6/10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10/7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 Конкретные примеры, отражающие результативность рассмотрения письменных и устных обращений гражда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бровского муниципального района результативно решаются такие вопросы как замена светильников уличного освещения, очистка улиц от снега, оказание материальной помощи гражданам, оказавшимся в трудной жизненной ситуации, оказание бесплатной юридической помощи (составление исковых за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ях района оказывается помощь  в ремонте водопроводных сетей для малообеспеченных семей, очистка улиц от снега, спиливание сухих деревьев, расчистка и грейдирование дорог, решаются вопросы реконструкции сетей уличного освещения, автобусного сообщения, оказывается помощь в оформлении льгот по оплате ЖКХ пенсионерам и маломобильным группам населения, устраняются порывы водопроводных сетей, оказывается содействие в трудоустро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/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6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9-04-12T12:55:00Z</cp:lastPrinted>
  <dcterms:modified xsi:type="dcterms:W3CDTF">2019-05-16T07:46:00Z</dcterms:modified>
  <cp:revision>2</cp:revision>
  <dc:subject>Бланки администрации Воронежской области</dc:subject>
  <dc:title>Образцы бланков</dc:title>
</cp:coreProperties>
</file>