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9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ий муниципальный район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3/213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4/4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7/47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6/1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1/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5/1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1/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1/2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/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1/2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1/3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/3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1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4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9/16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9/16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4/11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/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4/11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5/4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1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/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/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Администрацией Бобровского муниципального района результативно решаются такие вопросы как   перенос стоянки грузового транспорта от жилых домов, спиливание деревьев и вывоз порубочных остатков, оказание   материальной помощи гражданам, оказавшимся в трудной жизненной ситуации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оселениях района решаются вопросы замены фонарей уличного освещения, замены мусорных контейнеров, асфальтированию улиц и отсыпке подъездных дорог, водоснабжения и реконструкции водопроводных сетей,  вопросы правил содержания домашних животных, строительства водоотводного барьера.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i w:val="false"/>
          <w:i w:val="false"/>
          <w:sz w:val="2"/>
          <w:szCs w:val="2"/>
        </w:rPr>
      </w:pPr>
      <w:r>
        <w:rPr>
          <w:rFonts w:cs="Times New Roman" w:ascii="Times New Roman" w:hAnsi="Times New Roman"/>
          <w:b/>
          <w:i w:val="false"/>
          <w:sz w:val="2"/>
          <w:szCs w:val="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Шумакова Т. Александровна</cp:lastModifiedBy>
  <cp:lastPrinted>2020-01-15T16:36:00Z</cp:lastPrinted>
  <dcterms:modified xsi:type="dcterms:W3CDTF">2020-01-22T13:08:00Z</dcterms:modified>
  <cp:revision>43</cp:revision>
  <dc:subject>Бланки администрации Воронежской области</dc:subject>
  <dc:title>Образцы бланков</dc:title>
</cp:coreProperties>
</file>