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19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6/85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7/17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1/17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7/7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4/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3/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5/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/8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4/6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4/7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3/6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7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9/67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9/67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1/44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3/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8/4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9/2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Администрацией Бобровского муниципального района результативно решаются такие вопросы как спиливание деревьев и вывоз порубочных остатков, выделения помещения для   общественного   коллектива,   ремонт  дорог,   оказание   материальной помощи гражданам, оказавшимся в трудной жизненной ситуации, вопросы ненадлежащего содержания домашних животных, трудоустройство граждан, оказание бесплатной юридической помощи (составление исковых заявлений), содержание общедомового имущества в многоквартирных домах, оказание помощи в установлении границ земельных участков, оказания помощи в ремонте домовладения многодетной семье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>В поселениях района решаются вопросы по установке дополнительных контейнеров для сбора ТКО, выделения земельных участков под сенокос, оформления льгот по оплате ЖКХ пенсионерам и маломобильным группам населения, оказывается помощь в трудоустройстве, решаются вопросы содержания домашних животных, уличного освещения, водоснабжения и газификации домовладений, автобусного сообщения с районным центром, спиливания сухих и уборки упавших деревьев, скашивания сорной растительности, прочистки водоотводного рва, оказана помощь в замене водяного крана, одиноко проживающему пенсионеру оказана помощь в оформлении СНИЛС и медицинского полиса, парковки транспортных средств, расчистки, грейдирования и ремонта  дорог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0-01-15T16:36:00Z</cp:lastPrinted>
  <dcterms:modified xsi:type="dcterms:W3CDTF">2020-01-22T13:09:00Z</dcterms:modified>
  <cp:revision>43</cp:revision>
  <dc:subject>Бланки администрации Воронежской области</dc:subject>
  <dc:title>Образцы бланков</dc:title>
</cp:coreProperties>
</file>