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5/22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/5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5/5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4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1/17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1/17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4/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1/1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 7/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Администрацией Бобровского муниципального района результативно решаются такие вопросы как оказание материальной помощи гражданам, оказавшимся в трудной жизненной ситуации, ненадлежащего содержания домашних животных, содержание общедомового имущества в многоквартирных домах, ремонта дорог, оказание помощи в установлении границ земельных участков, выделения помещения для общественного коллектива, оказания помощи в ремонте домовладения многодетной семье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ях района решаются вопросы уличного освещения, водоснабжения и газификации домовладений, автобусного сообщения с районным центром, спиливания сухих и уборки упавших</w:t>
      </w:r>
      <w:r>
        <w:rPr/>
        <w:t xml:space="preserve"> </w:t>
      </w:r>
      <w:r>
        <w:rPr>
          <w:sz w:val="28"/>
          <w:szCs w:val="28"/>
        </w:rPr>
        <w:t>деревьев, скашивания сорной растительности, прочистки водоотводного рва, оказана помощь в замене водяного крана, одиноко проживающему пенсионеру оказана помощь в оформлении СНИЛС и медицинского полис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10-07T14:29:00Z</cp:lastPrinted>
  <dcterms:modified xsi:type="dcterms:W3CDTF">2019-12-27T07:25:00Z</dcterms:modified>
  <cp:revision>4</cp:revision>
  <dc:subject>Бланки администрации Воронежской области</dc:subject>
  <dc:title>Образцы бланков</dc:title>
</cp:coreProperties>
</file>