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65/11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84/23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6/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15/2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4/2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3/7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12/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5/16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53/4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22/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21/1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/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/1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1/20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74/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 81/88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8/14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17/64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40/56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37/23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/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07/24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10/ 4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30/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1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в администрацию Бобровского муниципального района поступило одно повторное обращение по вопросу продвижения очереди на получение субсидии на улучшение жилищных условий как северянина. Заявитель в 2016 году несколько раз обращался с подобным вопросом, т.к. стоял в очереди, но по результатам проверки департаментом строительной политики области был снят с учета граждан, имеющих право на получение жилищной субсидии. </w:t>
        <w:br/>
        <w:t>Заявитель был не согласен с вынесенным решением, ему было предложено повторно встать на учет, предоставив недостающие документы, что было разъяснено письменным ответом на обращение. Юридическая служба администрации сделала запрос в Иркутскую область с просьбой предоставить недостающие документы. 17.10.2017 года постановлением администрации Бобровского муниципального района № 684 гражданин вновь был поставлен в очередь на предоставление жилищной субсидии. Данное обращение снято с контроля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бровского муниципального района в четвертом квартале 2017 года результативно решаются такие вопросы как оказание материальной помощи гражданам, оказавшимся в трудной жизненной ситуации, оказание помощи в газификации домовладений, улучшение электроснабжения, решение вопросов ремонта автомобильных дорог, вопросы задолженности по заработной плате, решение конфликтных ситуаций в образовательном учреждении, устранение строительных недоделок, работа городского пассажирского транспорта, вопросы начисления оплаты за вывоз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ях Бобровского муниципального района решаются такие вопросы, как устранение порыва водопроводных сетей, подключение жителей к центральному водопроводу, очистка улиц от снега, решение вопросов уличного освещения, опиливание сухих деревьев, вопросы содержания домашних животных, вопросы подготовки к отопительному периоду, ремонта дорог, вопросы работы пассажирского транспорта, установка мусорных контейнеров, оказание помощи в приобретении и доставке дров и угля, оказание материальной помощи, окашивание  улиц от сорной растительности, оказание помощи в оформлении субсидий за ЖКУ, устранение стихийных свалок.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за 2017 год в цел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18-01-18T13:49:00Z</cp:lastPrinted>
  <dcterms:modified xsi:type="dcterms:W3CDTF">2018-01-18T10:50:00Z</dcterms:modified>
  <cp:revision>11</cp:revision>
  <dc:subject>Бланки администрации Воронежской области</dc:subject>
  <dc:title>Образцы бланков</dc:title>
</cp:coreProperties>
</file>