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ий муниципальный район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27/30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14/47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4/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2/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2/1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0/2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поддержано» – 1/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1/3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8/1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 0/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по компетенции – 4/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 7/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/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 0/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 0/4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14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не получен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обращений на личном приеме  граждан руководителями – 13/25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1/3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2. С результатом рассмотрения «поддержано» – 0/14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1.2.3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7/16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6/8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 0/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25/5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 1/9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3/2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0/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Бобровского муниципального района в четвертом квартале 2017 года результативно решаются такие вопросы как оказание материальной помощи гражданам, оказавшимся в трудной жизненной ситуации, разрешение конфликтных ситуаций в образовательном учреждении, устранение строительных недоделок, работа городского пассажирск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елениях Бобровского муниципального района решаются такие вопросы, как устранение порыва водопровода, подключение жителей к центральному водопроводу, очистка улиц от снега, вопросы уличного освещения, опиливание сухих деревьев, вопросы содержания домашних животных, вопросы подготовки к отопительному периоду, ремонта дорог, вопросы работы пассажирского транспорта, установка мусорных контейнеров, оказание помощи в приобретении и доставке дров и угля, оказание материальной помощи, окашивание  улиц от сорной растительности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 2017 года (за 2017 год в целом)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 0/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/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/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/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Шумакова Т. Александровна</cp:lastModifiedBy>
  <cp:lastPrinted>2017-09-08T14:58:00Z</cp:lastPrinted>
  <dcterms:modified xsi:type="dcterms:W3CDTF">2018-01-18T07:57:00Z</dcterms:modified>
  <cp:revision>12</cp:revision>
  <dc:subject>Бланки администрации Воронежской области</dc:subject>
  <dc:title>Образцы бланков</dc:title>
</cp:coreProperties>
</file>