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квартале 2018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ий муниципальный район</w:t>
      </w:r>
    </w:p>
    <w:p>
      <w:pPr>
        <w:pStyle w:val="Normal"/>
        <w:jc w:val="center"/>
        <w:rPr>
          <w:sz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 xml:space="preserve">(наименование </w:t>
      </w:r>
      <w:r>
        <w:rPr>
          <w:sz w:val="28"/>
          <w:vertAlign w:val="subscript"/>
        </w:rPr>
        <w:t>муниципального района, городского округа Воронежской области</w:t>
      </w:r>
      <w:r>
        <w:rPr>
          <w:sz w:val="28"/>
          <w:szCs w:val="28"/>
          <w:vertAlign w:val="subscript"/>
        </w:rPr>
        <w:t>)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 xml:space="preserve"> </w:t>
      </w:r>
      <w:r>
        <w:rPr>
          <w:b/>
          <w:i/>
        </w:rPr>
        <w:t>(с учетом, через дробь, статистических данных о работе с обращениями граждан в администрациях городских и сельских поселений муниципальных образований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исьменных обращений и принято от граждан на личном прие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 –42/2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4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 – 15/8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2/15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о комиссионно –2/21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 2/13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2/21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5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9/71</w:t>
      </w:r>
    </w:p>
    <w:p>
      <w:pPr>
        <w:pStyle w:val="Normal"/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5.1. С результатом рассмотрения «поддержано» –2/15</w:t>
      </w:r>
    </w:p>
    <w:p>
      <w:pPr>
        <w:pStyle w:val="Normal"/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5.2. С результатом рассмотрения «меры приняты» – 7/45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6. С результатом рассмотрения «разъяснено» – 6/2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не поддержано» –0/1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дан ответ автору» –1/1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9. С результатом рассмотрения «оставлено без ответа автору» –0/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10. Направлено по компетенции в иной орган –1/2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о совместно с другими органами власти и органами местного самоуправления –2/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2. Рассмотрено с нарушением установленных сроков – 0/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3. Срок рассмотрения продлен –0/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4. Ответ подписан руководителем органа местного самоуправления –0/64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5. Ответ подписан уполномоченным лицом – 14/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6. По информации заявителя(ей) об итогах рассмотрения обращения ответ не получен –0/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нято обращений на личном приеме граждан руководителями – 27/17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1. Взято на контроль – 0/0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8/105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.2.2.1. С результатом рассмотрения «поддержано»-0/5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.2.2.2. С результатом рассмотрения «меры приняты» – 8/10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3. С результатом рассмотрения «разъяснено» – 14/65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4. С результатом рассмотрения «не поддержано» –0/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дан ответ автору» –0/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2.6. Направлено по компетенции в иной орган –5/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волокиты либо нарушения прав и законных интересов граждан – 0/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прав граждан, привлечены к ответственности – 0/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в нарушении прав граждан, не привлечены к ответственности –0/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6. Формы ответа заявителю: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1. В письменной форме – 22/60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2. В форме электронного документа –2/4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3. В устной форме –18/1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7. Количество повторных обращений –0/0</w:t>
      </w:r>
    </w:p>
    <w:p>
      <w:pPr>
        <w:pStyle w:val="Normal"/>
        <w:numPr>
          <w:ilvl w:val="1"/>
          <w:numId w:val="3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ые примеры, отражающие результативность рассмотрения письменных и устных обращений гражда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обровского муниципального района результативно решаются такие вопросы как асфальтирование дорог на территории района, оказание материальной помощи гражданам, оказавшимся в трудной жизненной ситуации, вопросы опеки и попечительства, отвод и откачка талых и дождевых вод из многоквартирных домов, вопросы работы торговых точ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селениях района результативно решаются вопросы комплексного благоустройства поселений (окашивание улиц и дорог от сорной растительности, спиливание деревьев, очистка территории от мусора и пр.), ремонт дорог, расчистка плотин и водоемов, ремонта моста вопросы трудоустройства, оказание консультативной помощи в оформлении документов на получение субсидий и оформление земельных участков, вопросы уличного освеще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о рассмотрении обращений 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е  2018 года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мет наличия в них информации о фактах коррупции со стороны должностных лиц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сего поступило обращений, содержащих информацию о фактах коррупции, всего –0/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0/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0/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ы подтвердились – 0/0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-0/0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47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Шумакова Т. Александровна</cp:lastModifiedBy>
  <cp:lastPrinted>2018-10-04T14:44:00Z</cp:lastPrinted>
  <dcterms:modified xsi:type="dcterms:W3CDTF">2018-10-04T11:47:00Z</dcterms:modified>
  <cp:revision>2</cp:revision>
  <dc:subject>Бланки администрации Воронежской области</dc:subject>
  <dc:title>Образцы бланков</dc:title>
</cp:coreProperties>
</file>