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37/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1/1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2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/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/7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1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/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/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18/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1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6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/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21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6/15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/8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/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8/7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/6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/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8/1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3/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6/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бровского муниципального района Воронежской области результативно решаются такие вопросы как оказание материальной помощи гражданам, находящимся в трудной жизненной ситуации, вопросы трудоустройства, вопросы по оформлению детей в образовательное учреждение, решение вопросов по уличному освещению, по улучшению торгового обслуживания населения, оказание бесплатных юридически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ях района результативно решаются такие вопросы как признание нуждающимися в улучшении жилищных условий, расчистка улиц от снега, проведение работ по удалению упавших деревьев, газификация и водоснабжение домовладений, решение вопросов по работе пассажирского транспорта, оказание помощи в оформлении субсидий на оплату ЖКУ, предоставление транспорта для доставки средств реабилитации, устранение порыва водопроводных сетей, прочистка канализационных сетей, оказание помощи в ремонте кровли, оказание юридической помощи населе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18-04-05T15:27:00Z</cp:lastPrinted>
  <dcterms:modified xsi:type="dcterms:W3CDTF">2018-04-05T12:28:00Z</dcterms:modified>
  <cp:revision>5</cp:revision>
  <dc:subject>Бланки администрации Воронежской области</dc:subject>
  <dc:title>Образцы бланков</dc:title>
</cp:coreProperties>
</file>