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62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характера обращений 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е 2019 года</w:t>
      </w:r>
    </w:p>
    <w:p>
      <w:pPr>
        <w:pStyle w:val="Style18"/>
        <w:widowControl/>
        <w:spacing w:lineRule="auto" w:line="360" w:before="62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 xml:space="preserve">В адрес администрации Бобровского муниципального района Воронежской области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е 2019 года поступило письменных обращений и принято устных обращений на личном приеме – 18 (195 – поселения) из них письменных обращений (в т.ч. поступивших в ходе личного приема) – 5, рассмотрено 6 вопросов    (45 – поселения, рассмотрено 47 вопросов), принято обращений на личном приеме граждан руководителями – 13, рассмотрено 14 вопросов (152 – поселения, рассмотрено 150 вопросов).</w:t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е 2019 года главой администрации Бобровского муниципального района принято 9 человек, заместителями главы администрации – 4 человека.</w:t>
      </w:r>
    </w:p>
    <w:p>
      <w:pPr>
        <w:pStyle w:val="Style18"/>
        <w:widowControl/>
        <w:spacing w:lineRule="auto" w:line="360" w:before="62" w:after="0"/>
        <w:ind w:firstLine="709"/>
        <w:jc w:val="both"/>
        <w:rPr/>
      </w:pPr>
      <w:r>
        <w:rPr>
          <w:bCs/>
          <w:sz w:val="28"/>
          <w:szCs w:val="28"/>
        </w:rPr>
        <w:t>Тематика вопросов в письменных обращениях, направленных в администрацию Бобровского муниципального района во II квартале 2019 года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 xml:space="preserve"> квартал</w:t>
            </w:r>
            <w:r>
              <w:rPr>
                <w:bCs/>
                <w:sz w:val="28"/>
                <w:szCs w:val="28"/>
              </w:rPr>
              <w:t xml:space="preserve"> 2019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м количестве обращений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widowControl/>
        <w:spacing w:lineRule="auto" w:line="360" w:before="62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276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вопросов в обращениях, рассмотренных на личном приеме главой администрации</w:t>
      </w:r>
      <w:r>
        <w:rPr/>
        <w:t xml:space="preserve"> </w:t>
      </w:r>
      <w:r>
        <w:rPr>
          <w:bCs/>
          <w:sz w:val="28"/>
          <w:szCs w:val="28"/>
        </w:rPr>
        <w:t>Бобровского муниципального района и его заместителями во II квартале 2019 года, распределилась следующим образо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в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I квартал</w:t>
            </w:r>
            <w:r>
              <w:rPr>
                <w:bCs/>
                <w:sz w:val="28"/>
                <w:szCs w:val="28"/>
              </w:rPr>
              <w:t xml:space="preserve"> 2019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щем количестве обращений,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 w:before="62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а письменных обращения, поступивших в администрацию Бобровского муниципального района поддержаны и остаются на контроле до принятия мер.</w:t>
      </w:r>
    </w:p>
    <w:p>
      <w:pPr>
        <w:pStyle w:val="Style18"/>
        <w:widowControl/>
        <w:spacing w:lineRule="auto" w:line="360" w:before="62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тором квартале 2019 года рассмотрено 1 коллективное обращение; повторных обращений не поступало. Обращения рассматриваются в полном объеме и в установленные законом сро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11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110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0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29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5:00Z</dcterms:created>
  <dc:creator>Администрация</dc:creator>
  <dc:description/>
  <cp:keywords/>
  <dc:language>en-US</dc:language>
  <cp:lastModifiedBy>User</cp:lastModifiedBy>
  <cp:lastPrinted>2019-07-09T09:43:00Z</cp:lastPrinted>
  <dcterms:modified xsi:type="dcterms:W3CDTF">2019-12-27T07:27:00Z</dcterms:modified>
  <cp:revision>19</cp:revision>
  <dc:subject/>
  <dc:title>АДМИНИСТРАЦИЯ БОБРОВСКОГО МУНИЦИПАЛЬНОГО РАЙОНА  ВОРОНЕЖСКОЙ ОБЛАСТИ</dc:title>
</cp:coreProperties>
</file>